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ŽÁDOST O ÚČAST</w:t>
        <w:br/>
        <w:t>A ČESTNÉ PROHLÁŠENÍ K ZAŘAZENÍ DO D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říloha 2 zadávací dokumentace)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3"/>
      </w:tblGrid>
      <w:tr>
        <w:trPr>
          <w:trHeight w:val="765" w:hRule="atLeast"/>
        </w:trPr>
        <w:tc>
          <w:tcPr>
            <w:tcW w:w="8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Dynamický nákupní systém pro ICT 2022-2026</w:t>
            </w:r>
          </w:p>
        </w:tc>
      </w:tr>
    </w:tbl>
    <w:p>
      <w:pPr>
        <w:pStyle w:val="Normal"/>
        <w:jc w:val="center"/>
        <w:rPr/>
      </w:pPr>
      <w:r>
        <w:rPr/>
        <w:t>(dále jen „DNS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4/2016 Sb., o zadávání veřejných zakázek, ve znění pozdějších předpisů </w:t>
        <w:br/>
        <w:t>(dále jen „ZZVZ“)</w:t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1"/>
        <w:gridCol w:w="5521"/>
      </w:tblGrid>
      <w:tr>
        <w:trPr>
          <w:trHeight w:val="397" w:hRule="atLeast"/>
        </w:trPr>
        <w:tc>
          <w:tcPr>
            <w:tcW w:w="3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videnční číslo DNS:</w:t>
            </w:r>
          </w:p>
        </w:tc>
        <w:tc>
          <w:tcPr>
            <w:tcW w:w="552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22V000000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1"/>
        <w:gridCol w:w="5521"/>
      </w:tblGrid>
      <w:tr>
        <w:trPr>
          <w:trHeight w:val="397" w:hRule="atLeast"/>
        </w:trPr>
        <w:tc>
          <w:tcPr>
            <w:tcW w:w="89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Název (obchodní firma)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684750236"/>
                <w:placeholder>
                  <w:docPart w:val="DBF946C348534C6AB4EB63C752C89541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890747606"/>
                <w:placeholder>
                  <w:docPart w:val="4458E6568CEA4264A8CB8341B3415032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230287587"/>
                <w:placeholder>
                  <w:docPart w:val="93F5258CBB9F4E4498AF1511B09B4C43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polečnost zapsaná v OR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402046102"/>
                <w:placeholder>
                  <w:docPart w:val="C5670FFC482F4068AD3009CE9528F84B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a oprávněna zastupovat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818470411"/>
                <w:placeholder>
                  <w:docPart w:val="57A5F92DC4814285BB166F438D603726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887101484"/>
                <w:placeholder>
                  <w:docPart w:val="3DC776A674824D90BB9C484475E10E35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394550357"/>
                <w:placeholder>
                  <w:docPart w:val="D8B56975D2A14ECE87BF7438F93AFE1A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731410830"/>
                <w:placeholder>
                  <w:docPart w:val="74E987F3E4ED48A0BE0BCF6CF169405F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1278244298"/>
                <w:placeholder>
                  <w:docPart w:val="8220FD4DDFD1470CAEAF9AEEB7446982"/>
                </w:placeholder>
                <w:text/>
              </w:sdtPr>
              <w:sdtContent>
                <w:r>
                  <w:rPr/>
                  <w:t>Vyplní účastník.</w:t>
                </w:r>
              </w:sdtContent>
            </w:sdt>
          </w:p>
        </w:tc>
      </w:tr>
      <w:tr>
        <w:trPr>
          <w:trHeight w:val="1178" w:hRule="atLeast"/>
        </w:trPr>
        <w:tc>
          <w:tcPr>
            <w:tcW w:w="33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Jméno a funkce podepisující osoby (osoby oprávněné zastupovat účastníka)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sdt>
              <w:sdtPr>
                <w:id w:val="802444945"/>
                <w:placeholder>
                  <w:docPart w:val="588AD2778CB54B7B85786D992E5E73A7"/>
                </w:placeholder>
                <w:text/>
              </w:sdtPr>
              <w:sdtContent>
                <w:r>
                  <w:rPr/>
                  <w:t>Jméno podepisující osoby.</w:t>
                </w:r>
              </w:sdtContent>
            </w:sdt>
          </w:p>
          <w:p>
            <w:pPr>
              <w:pStyle w:val="NoSpacing"/>
              <w:widowControl w:val="false"/>
              <w:rPr>
                <w:b/>
                <w:b/>
                <w:color w:val="FF0000"/>
              </w:rPr>
            </w:pPr>
            <w:sdt>
              <w:sdtPr>
                <w:id w:val="1432408790"/>
                <w:placeholder>
                  <w:docPart w:val="2E1B823CA9DA45D081A504A1ECBAFD8B"/>
                </w:placeholder>
                <w:text/>
              </w:sdtPr>
              <w:sdtContent>
                <w:r>
                  <w:rPr/>
                  <w:t>Funkce podepisující osob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cs="Arial"/>
          <w:bCs/>
        </w:rPr>
      </w:pPr>
      <w:r>
        <w:rPr>
          <w:rFonts w:cs="Arial"/>
          <w:bCs/>
        </w:rPr>
        <w:t xml:space="preserve">Výše uvedený účastník zastoupený osobou oprávněnou jednat za účastníka tímto předkládá žádost o účast ve výše uvedeném DNS a </w:t>
      </w:r>
      <w:r>
        <w:rPr>
          <w:szCs w:val="24"/>
        </w:rPr>
        <w:t xml:space="preserve">žádá o zařazení do </w:t>
      </w:r>
      <w:r>
        <w:rPr>
          <w:b/>
          <w:szCs w:val="24"/>
        </w:rPr>
        <w:t>DNS v kategoriích</w:t>
      </w:r>
      <w:r>
        <w:rPr>
          <w:rStyle w:val="FootnoteAnchor"/>
          <w:b/>
          <w:szCs w:val="24"/>
        </w:rPr>
        <w:footnoteReference w:id="2"/>
      </w:r>
      <w:r>
        <w:rPr>
          <w:b/>
          <w:szCs w:val="24"/>
        </w:rPr>
        <w:t>:</w:t>
      </w:r>
    </w:p>
    <w:sdt>
      <w:sdtPr>
        <w:id w:val="1270044403"/>
        <w:alias w:val="kat1"/>
      </w:sdtPr>
      <w:sdtContent>
        <w:p>
          <w:pPr>
            <w:pStyle w:val="Normal"/>
            <w:spacing w:before="60" w:after="60"/>
            <w:rPr>
              <w:b/>
              <w:b/>
            </w:rPr>
          </w:pPr>
          <w:sdt>
            <w:sdtPr>
              <w:placeholder>
                <w:docPart w:val="2E1B823CA9DA45D081A504A1ECBAFD8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  <w:r>
            <w:rPr>
              <w:rFonts w:cs="Arial"/>
              <w:bCs/>
              <w:color w:val="FF0000"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1 – </w:t>
          </w:r>
          <w:r>
            <w:rPr>
              <w:b/>
            </w:rPr>
            <w:t>Hardware (zařízení ICT)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302236753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2 – </w:t>
          </w:r>
          <w:r>
            <w:rPr>
              <w:b/>
            </w:rPr>
            <w:t>Drobná zařízení ICT a materiál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746173888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3 – </w:t>
          </w:r>
          <w:r>
            <w:rPr>
              <w:b/>
            </w:rPr>
            <w:t>Mobilní telefony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973475446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4 – </w:t>
          </w:r>
          <w:r>
            <w:rPr>
              <w:b/>
            </w:rPr>
            <w:t>Software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600734771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5 – </w:t>
          </w:r>
          <w:r>
            <w:rPr>
              <w:b/>
            </w:rPr>
            <w:t>Tiskové služby</w:t>
          </w:r>
        </w:p>
        <w:p>
          <w:pPr>
            <w:pStyle w:val="Normal"/>
            <w:spacing w:before="60" w:after="60"/>
            <w:rPr>
              <w:b/>
              <w:b/>
              <w:szCs w:val="18"/>
            </w:rPr>
          </w:pPr>
          <w:sdt>
            <w:sdtPr>
              <w:id w:val="1433999821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color w:val="FF0000"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6 – </w:t>
          </w:r>
          <w:r>
            <w:rPr>
              <w:b/>
            </w:rPr>
            <w:t>Tiskový materiál</w:t>
          </w:r>
        </w:p>
        <w:p>
          <w:pPr>
            <w:pStyle w:val="Normal"/>
            <w:spacing w:before="60" w:after="60"/>
            <w:rPr>
              <w:b/>
              <w:b/>
              <w:sz w:val="22"/>
              <w:szCs w:val="24"/>
            </w:rPr>
          </w:pPr>
          <w:sdt>
            <w:sdtPr>
              <w:id w:val="1208307359"/>
            </w:sdtPr>
            <w:sdtContent>
              <w:sdt>
                <w:sdtPr>
                  <w:placeholder>
                    <w:docPart w:val="2E1B823CA9DA45D081A504A1ECBAFD8B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 xml:space="preserve"> </w:t>
          </w:r>
          <w:r>
            <w:rPr>
              <w:b/>
              <w:szCs w:val="18"/>
            </w:rPr>
            <w:t xml:space="preserve">kategorie 7 – </w:t>
          </w:r>
          <w:r>
            <w:rPr>
              <w:b/>
            </w:rPr>
            <w:t>Pasivní síťová infrastruktura</w:t>
          </w:r>
        </w:p>
        <w:p>
          <w:pPr>
            <w:pStyle w:val="Normal"/>
            <w:spacing w:lineRule="auto" w:line="288" w:before="240" w:after="120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a </w:t>
          </w:r>
          <w:r>
            <w:rPr>
              <w:rFonts w:cs="Arial"/>
              <w:b/>
              <w:bCs/>
            </w:rPr>
            <w:t>čestně a pravdivě prohlašuje</w:t>
          </w:r>
          <w:r>
            <w:rPr>
              <w:rFonts w:cs="Arial"/>
              <w:bCs/>
            </w:rPr>
            <w:t>, že: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se před podáním žádosti o účast podrobně seznámil se zadávacími podmínkami ke shora uvedenému DNS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při zpracování žádosti o účast zohlednil veškeré informace a okolnosti významné pro zařazení do DNS a žádá o zařazení do tohoto DNS v označených kategoriích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je schopen dodávat předmět plnění definovaný v zadávací dokumentaci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>se zavazuje posoudit každou výzvu k podání nabídek, kterou v rámci DNS obdrží, a rozhodne-li se podat nabídku, bude respektovat obchodní a platební podmínky stanovené zadavatelem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color w:val="000000"/>
            </w:rPr>
            <w:t>přijímá elektronický nástroj E-ZAK jako výhradní prostředek komunikace v zadávacím řízení, nestanoví-li zadavatel u konkrétního úkonu jinak</w:t>
          </w:r>
          <w:r>
            <w:rPr>
              <w:rFonts w:cs="Arial"/>
              <w:bCs/>
            </w:rPr>
    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>se on, osoba jemu blízká, ani žádný jeho zaměstnanec, ani poddodavatel účastníka, osoba jemu blízká, ani žádný jeho zaměstnanec nepodílel na zpracování zadávací dokumentace shora uvedené veřejné zakázky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</w:rPr>
          </w:pPr>
          <w:r>
            <w:rPr>
              <w:rFonts w:cs="Arial"/>
            </w:rPr>
            <w:t>nezpracoval žádost o účast v součinnosti s jiným účastníkem, který podal žádost o účast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120"/>
            <w:ind w:left="425" w:hanging="425"/>
            <w:contextualSpacing w:val="false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v případě zařazení do zavedeného DNS </w:t>
          </w:r>
          <w:sdt>
            <w:sdtPr>
              <w:placeholder>
                <w:docPart w:val="A6E4CE13CF6C4C58A8D55E9AE716035F"/>
              </w:placeholder>
              <w:dropDownList>
                <w:listItem w:displayText="akceptuje" w:value="akceptuje"/>
                <w:listItem w:displayText="neakceptuje" w:value="neakceptuje"/>
              </w:dropDownList>
            </w:sdtPr>
            <w:sdtContent>
              <w:r>
                <w:rPr>
                  <w:rFonts w:cs="Arial"/>
                  <w:bCs/>
                </w:rPr>
              </w:r>
              <w:r>
                <w:rPr>
                  <w:rFonts w:cs="Arial"/>
                  <w:b/>
                  <w:bCs/>
                  <w:color w:val="FF0000"/>
                </w:rPr>
                <w:t>akceptuje</w:t>
              </w:r>
            </w:sdtContent>
          </w:sdt>
          <w:r>
            <w:rPr>
              <w:rFonts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případné zkrácení lhůty pro podání nabídek v kategoriích 2, 3 a 6 </w:t>
          </w:r>
          <w:r>
            <w:rPr>
              <w:rFonts w:cs="Arial"/>
              <w:bCs/>
            </w:rPr>
            <w:t>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1 pracovní den před uplynutím této lhůty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88" w:before="120" w:after="60"/>
            <w:ind w:left="425" w:hanging="425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splňuje základní způsobilost</w:t>
          </w:r>
          <w:r>
            <w:rPr>
              <w:rFonts w:cs="Arial"/>
            </w:rPr>
            <w:t xml:space="preserve"> dle § 74 ZZVZ </w:t>
          </w:r>
          <w:r>
            <w:rPr>
              <w:rFonts w:cs="Arial"/>
              <w:b/>
            </w:rPr>
            <w:t>a</w:t>
          </w:r>
          <w:r>
            <w:rPr>
              <w:rFonts w:cs="Arial"/>
            </w:rPr>
            <w:t xml:space="preserve"> </w:t>
          </w:r>
          <w:r>
            <w:rPr>
              <w:rFonts w:cs="Arial"/>
              <w:b/>
            </w:rPr>
            <w:t>profesní způsobilost</w:t>
          </w:r>
          <w:r>
            <w:rPr>
              <w:rFonts w:cs="Arial"/>
            </w:rPr>
            <w:t xml:space="preserve"> dle § 77 ZZVZ tím, že</w:t>
          </w:r>
        </w:p>
        <w:p>
          <w:pPr>
            <w:pStyle w:val="ListParagraph"/>
            <w:numPr>
              <w:ilvl w:val="0"/>
              <w:numId w:val="8"/>
            </w:numPr>
            <w:spacing w:lineRule="auto" w:line="288" w:before="120" w:after="60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prohlašuje, že</w:t>
          </w:r>
        </w:p>
        <w:p>
          <w:pPr>
            <w:pStyle w:val="ListParagraph"/>
            <w:numPr>
              <w:ilvl w:val="1"/>
              <w:numId w:val="3"/>
            </w:numPr>
            <w:spacing w:lineRule="auto" w:line="288" w:before="120" w:after="120"/>
            <w:ind w:left="993" w:hanging="284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 xml:space="preserve">nemá v České republice nebo v zemi svého sídla v evidenci daní zachycen splatný daňový nedoplatek ve vztahu ke spotřební dani; </w:t>
          </w:r>
        </w:p>
        <w:p>
          <w:pPr>
            <w:pStyle w:val="ListParagraph"/>
            <w:numPr>
              <w:ilvl w:val="1"/>
              <w:numId w:val="3"/>
            </w:numPr>
            <w:spacing w:lineRule="auto" w:line="288" w:before="120" w:after="120"/>
            <w:ind w:left="993" w:hanging="284"/>
            <w:contextualSpacing w:val="false"/>
            <w:rPr>
              <w:rFonts w:cs="Arial"/>
              <w:bCs/>
            </w:rPr>
          </w:pPr>
          <w:r>
            <w:rPr>
              <w:szCs w:val="24"/>
            </w:rPr>
            <w:t>nemá v České republice nebo v zemi svého sídla splatný nedoplatek na pojistném nebo na penále na veřejné zdravotní pojištění;</w:t>
          </w:r>
          <w:r>
            <w:rPr>
              <w:color w:val="000000"/>
            </w:rPr>
            <w:t xml:space="preserve"> </w:t>
          </w:r>
        </w:p>
        <w:p>
          <w:pPr>
            <w:pStyle w:val="ListParagraph"/>
            <w:numPr>
              <w:ilvl w:val="1"/>
              <w:numId w:val="3"/>
            </w:numPr>
            <w:spacing w:lineRule="atLeast" w:line="280" w:before="120" w:after="240"/>
            <w:ind w:left="993" w:hanging="284"/>
            <w:contextualSpacing w:val="false"/>
            <w:rPr>
              <w:i/>
              <w:i/>
              <w:color w:val="FF0000"/>
            </w:rPr>
          </w:pPr>
          <w:r>
            <w:rPr>
              <w:szCs w:val="24"/>
            </w:rPr>
            <w:t>není v likvidaci</w:t>
          </w:r>
          <w:r>
            <w:rPr>
              <w:rStyle w:val="FootnoteAnchor"/>
              <w:szCs w:val="24"/>
            </w:rPr>
            <w:footnoteReference w:id="3"/>
          </w:r>
          <w:r>
            <w:rPr>
              <w:szCs w:val="24"/>
            </w:rPr>
            <w:t>, nebylo proti němu vydáno rozhodnutí o úpadku</w:t>
          </w:r>
          <w:r>
            <w:rPr>
              <w:rStyle w:val="FootnoteAnchor"/>
              <w:szCs w:val="24"/>
            </w:rPr>
            <w:footnoteReference w:id="4"/>
          </w:r>
          <w:r>
            <w:rPr>
              <w:szCs w:val="24"/>
            </w:rPr>
            <w:t>, nebyla vůči němu nařízena nucená správa podle jiného právního předpisu</w:t>
          </w:r>
          <w:r>
            <w:rPr>
              <w:rStyle w:val="FootnoteAnchor"/>
              <w:szCs w:val="24"/>
            </w:rPr>
            <w:footnoteReference w:id="5"/>
          </w:r>
          <w:r>
            <w:rPr>
              <w:szCs w:val="24"/>
            </w:rPr>
            <w:t xml:space="preserve"> nebo není v obdobné situaci podle právního řádu země svého sídla.</w:t>
          </w:r>
          <w:r>
            <w:rPr/>
            <w:t xml:space="preserve"> </w:t>
          </w:r>
          <w:r>
            <w:rPr>
              <w:i/>
            </w:rPr>
            <w:t>(</w:t>
          </w:r>
          <w:r>
            <w:rPr>
              <w:i/>
              <w:szCs w:val="24"/>
            </w:rPr>
            <w:t>Tuto podmínku základní způsobilosti prokazuje účastník zadávacího řízení předložením písemného čestného prohlášení pouze v případě, že není zapsán v obchodním rejstříku.)</w:t>
          </w:r>
        </w:p>
        <w:p>
          <w:pPr>
            <w:pStyle w:val="ListParagraph"/>
            <w:numPr>
              <w:ilvl w:val="0"/>
              <w:numId w:val="8"/>
            </w:numPr>
            <w:spacing w:lineRule="atLeast" w:line="280" w:before="120" w:after="120"/>
            <w:contextualSpacing w:val="false"/>
            <w:rPr>
              <w:rFonts w:cs="Arial"/>
            </w:rPr>
          </w:pPr>
          <w:r>
            <w:rPr>
              <w:rFonts w:cs="Arial"/>
              <w:b/>
            </w:rPr>
            <w:t>předkládá originály nebo ověřené kopie nebo prosté kopie příslušných dokladů:</w:t>
          </w:r>
          <w:r>
            <w:rPr>
              <w:rStyle w:val="FootnoteAnchor"/>
              <w:rFonts w:cs="Arial"/>
            </w:rPr>
            <w:footnoteReference w:id="6"/>
          </w:r>
          <w:r>
            <w:rPr>
              <w:rFonts w:cs="Arial"/>
            </w:rPr>
            <w:t xml:space="preserve"> 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620395289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Rejstříku trestů právnických osob </w:t>
          </w:r>
          <w:r>
            <w:rPr>
              <w:rFonts w:cs="Arial"/>
              <w:bCs/>
              <w:i/>
            </w:rPr>
            <w:t>(ve vztahu k § 74 odst. 1 písm. a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373220332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Rejstříku trestů fyzických osob za každého člena statutárního orgánu </w:t>
          </w:r>
          <w:r>
            <w:rPr>
              <w:rFonts w:cs="Arial"/>
              <w:bCs/>
              <w:i/>
            </w:rPr>
            <w:t>(ve vztahu k § 74 odst. 2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2046751026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potvrzení příslušného finančního úřadu </w:t>
          </w:r>
          <w:r>
            <w:rPr>
              <w:rFonts w:cs="Arial"/>
              <w:bCs/>
              <w:i/>
            </w:rPr>
            <w:t>(ve vztahu k § 74 odst. 1 písm. b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810732156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potvrzení příslušné OSSZ </w:t>
          </w:r>
          <w:r>
            <w:rPr>
              <w:rFonts w:cs="Arial"/>
              <w:bCs/>
              <w:i/>
            </w:rPr>
            <w:t>(ve vztahu k § 74 odst. 1 písm. d) ZZVZ)</w:t>
          </w:r>
          <w:r>
            <w:rPr>
              <w:rFonts w:cs="Arial"/>
              <w:bCs/>
            </w:rPr>
            <w:t xml:space="preserve">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488537603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 obchodního rejstříku </w:t>
          </w:r>
          <w:r>
            <w:rPr>
              <w:rFonts w:cs="Arial"/>
              <w:bCs/>
              <w:i/>
            </w:rPr>
            <w:t>(ve vztahu k § 74 odst. 1 písm. e) ZZVZ)</w:t>
          </w:r>
          <w:r>
            <w:rPr>
              <w:rFonts w:cs="Arial"/>
              <w:bCs/>
            </w:rPr>
            <w:t>, a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190987499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e živnostenského rejstříku </w:t>
          </w:r>
          <w:r>
            <w:rPr>
              <w:rFonts w:cs="Arial"/>
              <w:bCs/>
              <w:i/>
            </w:rPr>
            <w:t>(ve vztahu k § 77 odst. 1 ZZVZ)</w:t>
          </w:r>
          <w:r>
            <w:rPr>
              <w:rFonts w:cs="Arial"/>
              <w:bCs/>
            </w:rPr>
            <w:t>, nebo</w:t>
          </w:r>
        </w:p>
        <w:p>
          <w:pPr>
            <w:pStyle w:val="ListParagraph"/>
            <w:numPr>
              <w:ilvl w:val="0"/>
              <w:numId w:val="0"/>
            </w:numPr>
            <w:spacing w:before="120" w:after="120"/>
            <w:ind w:left="1134" w:hanging="425"/>
            <w:contextualSpacing w:val="false"/>
            <w:rPr>
              <w:rFonts w:cs="Arial"/>
              <w:bCs/>
            </w:rPr>
          </w:pPr>
          <w:sdt>
            <w:sdtPr>
              <w:id w:val="904014021"/>
            </w:sdtPr>
            <w:sdtContent>
              <w:sdt>
                <w:sdtPr>
                  <w:placeholder>
                    <w:docPart w:val="A6E4CE13CF6C4C58A8D55E9AE716035F"/>
                  </w:placeholder>
                  <w15:color w:val="FF00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</w:r>
                  <w:r>
                    <w:rPr>
                      <w:rFonts w:eastAsia="MS Gothic" w:cs="Arial" w:ascii="MS Gothic" w:hAnsi="MS Gothic"/>
                      <w:bCs/>
                      <w:color w:val="FF0000"/>
                      <w:sz w:val="28"/>
                    </w:rPr>
                    <w:t>☐</w:t>
                  </w:r>
                </w:sdtContent>
              </w:sdt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Cs/>
            </w:rPr>
            <w:t xml:space="preserve">výpis ze seznamu kvalifikovaných dodavatelů popř. </w:t>
          </w:r>
          <w:r>
            <w:rPr>
              <w:rFonts w:cs="Arial"/>
            </w:rPr>
            <w:t>certifikát ze systému certifikovaných dodavatelů.</w:t>
          </w:r>
          <w:r>
            <w:rPr>
              <w:rFonts w:cs="Arial"/>
              <w:bCs/>
            </w:rPr>
            <w:t xml:space="preserve"> </w:t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  <w:r>
            <w:br w:type="page"/>
          </w:r>
        </w:p>
        <w:p>
          <w:pPr>
            <w:pStyle w:val="ListParagraph"/>
            <w:numPr>
              <w:ilvl w:val="0"/>
              <w:numId w:val="4"/>
            </w:numPr>
            <w:spacing w:lineRule="auto" w:line="288"/>
            <w:ind w:left="426" w:hanging="426"/>
            <w:rPr>
              <w:rFonts w:cs="Arial"/>
              <w:bCs/>
            </w:rPr>
          </w:pPr>
          <w:r>
            <w:rPr>
              <w:rFonts w:cs="Arial"/>
              <w:b/>
            </w:rPr>
            <w:t>splňuje technickou kvalifikaci</w:t>
          </w:r>
          <w:r>
            <w:rPr>
              <w:rFonts w:cs="Arial"/>
            </w:rPr>
            <w:t xml:space="preserve"> dle § 79 odst. 2 písm. b) ZZVZ, </w:t>
          </w:r>
          <w:r>
            <w:rPr>
              <w:rFonts w:cs="Arial"/>
              <w:b/>
            </w:rPr>
            <w:t>k čemuž zároveň uvádí následující seznam významných dodávek:</w:t>
          </w:r>
          <w:r>
            <w:rPr>
              <w:rStyle w:val="FootnoteAnchor"/>
              <w:rFonts w:cs="Arial"/>
              <w:b/>
            </w:rPr>
            <w:footnoteReference w:id="7"/>
          </w:r>
        </w:p>
        <w:p>
          <w:pPr>
            <w:pStyle w:val="Normal"/>
            <w:spacing w:lineRule="auto" w:line="288"/>
            <w:ind w:left="709" w:hanging="349"/>
            <w:rPr>
              <w:rFonts w:cs="Arial"/>
              <w:bCs/>
            </w:rPr>
          </w:pPr>
          <w:sdt>
            <w:sdtPr>
              <w:placeholder>
                <w:docPart w:val="A6E4CE13CF6C4C58A8D55E9AE716035F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  <w:r>
            <w:rPr>
              <w:rFonts w:cs="Arial"/>
              <w:bCs/>
              <w:sz w:val="28"/>
            </w:rPr>
            <w:tab/>
          </w:r>
          <w:r>
            <w:rPr>
              <w:rFonts w:cs="Arial"/>
              <w:b/>
              <w:bCs/>
            </w:rPr>
            <w:t>pro Katego</w:t>
          </w:r>
          <w:bookmarkStart w:id="0" w:name="_GoBack"/>
          <w:bookmarkEnd w:id="0"/>
          <w:r>
            <w:rPr>
              <w:rFonts w:cs="Arial"/>
              <w:b/>
              <w:bCs/>
            </w:rPr>
            <w:t>rii 1 – Hardware (zařízení ICT)</w:t>
          </w:r>
          <w:r>
            <w:rPr>
              <w:rFonts w:cs="Arial"/>
              <w:bCs/>
            </w:rPr>
            <w:t>, jelikož realizoval v posledních 3 letech před zahájením zadávacího řízení následující 2 významné dodávky. Významnou dodávkou se rozumí dodávka ICT zařízení, jejichž předmět je blíže specifikován v kapitole 3 (kategorie 1) zadávací dokumentace, a to v hodnotě alespoň 1,5 mil Kč bez DPH za každou tuto referenční dodávku:</w:t>
          </w:r>
        </w:p>
      </w:sdtContent>
    </w:sdt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1 – Hardware (zařízení ICT)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82352639"/>
                <w:placeholder>
                  <w:docPart w:val="DBC584CA173F46B58DBA97B16A63F39B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36091036"/>
                <w:placeholder>
                  <w:docPart w:val="80CA6BCB4DD9469B847DF6B37D06F40E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297181316"/>
                <w:placeholder>
                  <w:docPart w:val="F100096DE58C474E98BE12411A5D8673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15605467"/>
                <w:placeholder>
                  <w:docPart w:val="77D216C828FA491AB955C293C179CFC4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119602609"/>
                <w:placeholder>
                  <w:docPart w:val="D07FAA0E8827442D9CBAD902B4C8D0CC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146324853"/>
                <w:placeholder>
                  <w:docPart w:val="2BAD7FED3A004D4587CE9B36DD8BCBC3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84856357"/>
                <w:placeholder>
                  <w:docPart w:val="ED6F287932DF4A1E91BAD2D5AC2C6145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13150272"/>
                <w:placeholder>
                  <w:docPart w:val="6B832CB3096543CDAC3955AA70701959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13986019"/>
                <w:placeholder>
                  <w:docPart w:val="2493769441214228AAA831F17D66B5C6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157775947"/>
                <w:placeholder>
                  <w:docPart w:val="8E5B6705B52F402399EABE8C4123D941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500643976"/>
        </w:sdtPr>
        <w:sdtContent>
          <w:sdt>
            <w:sdtPr>
              <w:placeholder>
                <w:docPart w:val="8E5B6705B52F402399EABE8C4123D941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2 – Drobná zařízení ICT a materiál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2) zadávací dokumentace, a to v hodnotě alespoň 5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2 – Drobná zařízení ICT a materiál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255571199"/>
                <w:placeholder>
                  <w:docPart w:val="7BACC276384A432082A6F22E31348F46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5734710"/>
                <w:placeholder>
                  <w:docPart w:val="FCCB191047164A45B2D4C23982AF218F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17242847"/>
                <w:placeholder>
                  <w:docPart w:val="3C7E47A2020B48D2ADFFF339EEF59706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87911449"/>
                <w:placeholder>
                  <w:docPart w:val="C08EDA2F183949D096992CE3B094E301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76747630"/>
                <w:placeholder>
                  <w:docPart w:val="F11EF27D3BBB4987A7558E4DCA8793D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67170292"/>
                <w:placeholder>
                  <w:docPart w:val="9FE321F4D95F4D8C9BAE461D44926806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656359894"/>
                <w:placeholder>
                  <w:docPart w:val="6D684939D3E24A73979E685D1C609DF6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83310292"/>
                <w:placeholder>
                  <w:docPart w:val="42DA731901B4429C980033B8DF16AA00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70989228"/>
                <w:placeholder>
                  <w:docPart w:val="D33C6A34B4494336B1399BB9D212C01B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99344511"/>
                <w:placeholder>
                  <w:docPart w:val="69E96FE54C204A15896D6161FD8EC6AF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820849013"/>
        </w:sdtPr>
        <w:sdtContent>
          <w:sdt>
            <w:sdtPr>
              <w:placeholder>
                <w:docPart w:val="69E96FE54C204A15896D6161FD8EC6AF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3 – Mobilní telefony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3) zadávací dokumentace, a to v hodnotě alespoň 5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3 – Mobilní telefony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46737632"/>
                <w:placeholder>
                  <w:docPart w:val="DCBE90DFC3B14CDDA1D8BF68C174882A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836436316"/>
                <w:placeholder>
                  <w:docPart w:val="112DA0A15C8C48069DAE665CCEBC38D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74936813"/>
                <w:placeholder>
                  <w:docPart w:val="815AF5B62B33478D9D2467EEE18D35FB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527708240"/>
                <w:placeholder>
                  <w:docPart w:val="18EA0FB37DAE464BBDBC7F1F2A88CC11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648860728"/>
                <w:placeholder>
                  <w:docPart w:val="5C7C15025DA04945BC1F225A90AB2F85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841166429"/>
                <w:placeholder>
                  <w:docPart w:val="19826B17F1654923B9EFE5DB719C9EC9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47053371"/>
                <w:placeholder>
                  <w:docPart w:val="CF1978DD93C54F8099824998F7588A2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733121571"/>
                <w:placeholder>
                  <w:docPart w:val="98FBE4B28B89495B958CD04701EC9605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16386184"/>
                <w:placeholder>
                  <w:docPart w:val="0A46B46F90FB4B339FB35D74ACCF81B2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36595196"/>
                <w:placeholder>
                  <w:docPart w:val="79BD90CDC0B34A0B8D310DF449A42BB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85713062"/>
        </w:sdtPr>
        <w:sdtContent>
          <w:sdt>
            <w:sdtPr>
              <w:placeholder>
                <w:docPart w:val="79BD90CDC0B34A0B8D310DF449A42BBD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4 – Software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4) zadávací dokumentace, a to v hodnotě alespoň 50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4 – Software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484033625"/>
                <w:placeholder>
                  <w:docPart w:val="5C1DCF18E904430BAB869E43486B4B4C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673552187"/>
                <w:placeholder>
                  <w:docPart w:val="F6DC7E05CD5041BBBA124993A3637B0D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395404725"/>
                <w:placeholder>
                  <w:docPart w:val="7E50BDE5CF5645A793624DBFB5DF4DB5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77434975"/>
                <w:placeholder>
                  <w:docPart w:val="50A9AD6E0441439788952956580D2D29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805249473"/>
                <w:placeholder>
                  <w:docPart w:val="BA093C8D6A1847D2961C60A44C38904B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83614243"/>
                <w:placeholder>
                  <w:docPart w:val="43E9A61A2DAA442EB4C7926AB18089F1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554602324"/>
                <w:placeholder>
                  <w:docPart w:val="50F45C7A29E846F88CDC15DFE97AFAC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10738693"/>
                <w:placeholder>
                  <w:docPart w:val="95FF6225B5174D3191C6EA49C51CC9FC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052177582"/>
                <w:placeholder>
                  <w:docPart w:val="7FE18110098F4D6F8A4298BEA5152AD5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950837413"/>
                <w:placeholder>
                  <w:docPart w:val="D0F99573E77049268BA0274E32CB243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325629534"/>
        </w:sdtPr>
        <w:sdtContent>
          <w:sdt>
            <w:sdtPr>
              <w:placeholder>
                <w:docPart w:val="D0F99573E77049268BA0274E32CB243D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5 – Tiskové služby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5) zadávací dokumentace, a to v hodnotě alespoň 1 mil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5 – Tiskové služby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47466750"/>
                <w:placeholder>
                  <w:docPart w:val="10077CBA3160439D82A18098C64E1899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531508028"/>
                <w:placeholder>
                  <w:docPart w:val="E4135BC225BE432D92DFADC1B6BF86F3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82050122"/>
                <w:placeholder>
                  <w:docPart w:val="7768CE0140754490BDEDCE168CB2D03E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002903530"/>
                <w:placeholder>
                  <w:docPart w:val="DE401D4E1E814A229C2453B01BBBBA54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843911513"/>
                <w:placeholder>
                  <w:docPart w:val="D6896E5F61E346A5AAFDB8F6564DDD48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43127322"/>
                <w:placeholder>
                  <w:docPart w:val="7F049C25E1F34C8F902ADEF523761B0A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29624080"/>
                <w:placeholder>
                  <w:docPart w:val="BBC04889FC7047D3B3425ACEAE11ABCB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20546261"/>
                <w:placeholder>
                  <w:docPart w:val="D645DC7236F74965903EB8840366CCEB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419579306"/>
                <w:placeholder>
                  <w:docPart w:val="6F5806537B604C7E8F55B586BE318A10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527088906"/>
                <w:placeholder>
                  <w:docPart w:val="F62C88C4B68D42B4864E9C076F3A188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1347609778"/>
        </w:sdtPr>
        <w:sdtContent>
          <w:sdt>
            <w:sdtPr>
              <w:placeholder>
                <w:docPart w:val="F62C88C4B68D42B4864E9C076F3A188E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ategorii 6 – Tiskový materiál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6) zadávací dokumentace, a to v hodnotě alespoň 100 tis.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6 – Tiskový materiál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101532953"/>
                <w:placeholder>
                  <w:docPart w:val="93A15B0DB3D94C2087B420651DC50395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700131229"/>
                <w:placeholder>
                  <w:docPart w:val="CE2091DF7ECF4DFABD0BC16261777095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306606905"/>
                <w:placeholder>
                  <w:docPart w:val="B7DB8F283DF34CA288AAD90AD9856A2A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119963962"/>
                <w:placeholder>
                  <w:docPart w:val="9AC5D5DAC0DB4E7BB176E87EE5871F97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2052540681"/>
                <w:placeholder>
                  <w:docPart w:val="DECE640D98094984A328B0793EC568CD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343741609"/>
                <w:placeholder>
                  <w:docPart w:val="601D976698474B47BC0CFF17D2F62E0E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973053682"/>
                <w:placeholder>
                  <w:docPart w:val="8F7F1D7EFD10496EBBE5EB32CDB5CE7E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61525270"/>
                <w:placeholder>
                  <w:docPart w:val="D2BA20EB947C41B4A7A1350F1006AE76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384690040"/>
                <w:placeholder>
                  <w:docPart w:val="C55D6A603FD2465EA850E2FCCF6FFCA2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1743762609"/>
                <w:placeholder>
                  <w:docPart w:val="09AD2507A5C04C08B3E12B58EFCECE2A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  <w:color w:val="FF0000"/>
          <w:sz w:val="28"/>
        </w:rPr>
      </w:pPr>
      <w:r>
        <w:rPr>
          <w:rFonts w:cs="Arial"/>
          <w:bCs/>
          <w:color w:val="FF0000"/>
          <w:sz w:val="28"/>
        </w:rPr>
      </w:r>
      <w:r>
        <w:br w:type="page"/>
      </w:r>
    </w:p>
    <w:p>
      <w:pPr>
        <w:pStyle w:val="Normal"/>
        <w:spacing w:lineRule="auto" w:line="288"/>
        <w:ind w:left="709" w:hanging="349"/>
        <w:rPr>
          <w:rFonts w:cs="Arial"/>
          <w:bCs/>
        </w:rPr>
      </w:pPr>
      <w:sdt>
        <w:sdtPr>
          <w:id w:val="844844668"/>
        </w:sdtPr>
        <w:sdtContent>
          <w:sdt>
            <w:sdtPr>
              <w:placeholder>
                <w:docPart w:val="09AD2507A5C04C08B3E12B58EFCECE2A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</w:r>
              <w:r>
                <w:rPr>
                  <w:rFonts w:eastAsia="MS Gothic" w:cs="Arial" w:ascii="MS Gothic" w:hAnsi="MS Gothic"/>
                  <w:bCs/>
                  <w:color w:val="FF0000"/>
                  <w:sz w:val="28"/>
                </w:rPr>
                <w:t>☐</w:t>
              </w:r>
            </w:sdtContent>
          </w:sdt>
        </w:sdtContent>
      </w:sdt>
      <w:r>
        <w:rPr>
          <w:rFonts w:cs="Arial"/>
          <w:bCs/>
          <w:sz w:val="28"/>
        </w:rPr>
        <w:tab/>
      </w:r>
      <w:r>
        <w:rPr>
          <w:rFonts w:cs="Arial"/>
          <w:b/>
          <w:bCs/>
        </w:rPr>
        <w:t>pr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Kategorii 7 – </w:t>
      </w:r>
      <w:r>
        <w:rPr>
          <w:b/>
        </w:rPr>
        <w:t>Pasivní síťová infrastruktura</w:t>
      </w:r>
      <w:r>
        <w:rPr>
          <w:rFonts w:cs="Arial"/>
          <w:bCs/>
        </w:rPr>
        <w:t>, jelikož realizoval v posledních 3 letech před zahájením zadávacího řízení následující 2 významné dodávky. Významnou dodávkou se rozumí dodávka ICT zařízení, jejichž předmět je blíže specifikován v kapitole 3 (kategorie 7) zadávací dokumentace, a to v hodnotě alespoň 1,5 mil Kč bez DPH za každou tuto referenční dodávku: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3375"/>
        <w:gridCol w:w="4225"/>
      </w:tblGrid>
      <w:tr>
        <w:trPr>
          <w:trHeight w:val="3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Kategorie 7 – Pasivní síťová infrastruktura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351580943"/>
                <w:placeholder>
                  <w:docPart w:val="90C379DFE9C54D7EAF4B52F11E6FAD3E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23151657"/>
                <w:placeholder>
                  <w:docPart w:val="F046BDB7CD9748B7AE2C1D5F070881B9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560455500"/>
                <w:placeholder>
                  <w:docPart w:val="6ED8E4AFB9164A2C90475000CE149B18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931556637"/>
                <w:placeholder>
                  <w:docPart w:val="03B9774A49BF46F78F861449A4B0FF47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Hodnota: </w:t>
            </w:r>
            <w:sdt>
              <w:sdtPr>
                <w:id w:val="1502754190"/>
                <w:placeholder>
                  <w:docPart w:val="4E4F1E6176C34FCB821CDEE305F7DFFE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ýznamná dodávka č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lang w:val="en-US"/>
              </w:rPr>
            </w:pPr>
            <w:r>
              <w:rPr/>
              <w:t xml:space="preserve">Objednatel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712178961"/>
                <w:placeholder>
                  <w:docPart w:val="D7873F0D5216442FBA0714103CAF4F11"/>
                </w:placeholder>
                <w:text/>
              </w:sdtPr>
              <w:sdtContent>
                <w:r>
                  <w:rPr/>
                  <w:t>Uveďte název subjektu, pro který byla významná dodávka realizována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2102207319"/>
                <w:placeholder>
                  <w:docPart w:val="74E1ADA97FB74405B82605E4B49E00FF"/>
                </w:placeholder>
                <w:text/>
              </w:sdtPr>
              <w:sdtContent>
                <w:r>
                  <w:rPr/>
                  <w:t>Uveďte jméno, e-mail, telefon.</w:t>
                </w:r>
              </w:sdtContent>
            </w:sdt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Identifikace předmětu plně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506461285"/>
                <w:placeholder>
                  <w:docPart w:val="49328802D0BC4054B52AFC3545306759"/>
                </w:placeholder>
                <w:text/>
              </w:sdtPr>
              <w:sdtContent>
                <w:r>
                  <w:rPr/>
                  <w:t>Uveďte předmět plnění v podrobnostech tak, aby bylo jednoznačné, že se jedná o významnou dodávku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Datum dokončení: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sdt>
              <w:sdtPr>
                <w:id w:val="1105586603"/>
                <w:placeholder>
                  <w:docPart w:val="F33871C8DEAF419FB3C64C52A03E73DD"/>
                </w:placeholder>
                <w:text/>
              </w:sdtPr>
              <w:sdtContent>
                <w:r>
                  <w:rPr/>
                  <w:t>Uveďte datum dokončení významné dodávky.</w:t>
                </w:r>
              </w:sdtContent>
            </w:sdt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Hodnota: </w:t>
            </w:r>
            <w:sdt>
              <w:sdtPr>
                <w:id w:val="554041160"/>
                <w:placeholder>
                  <w:docPart w:val="D84B4B2D74AB449DB6FC15233CC48506"/>
                </w:placeholder>
                <w:text/>
              </w:sdtPr>
              <w:sdtContent>
                <w:r>
                  <w:rPr/>
                  <w:t>Uveďte hodnotu.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Normal"/>
        <w:spacing w:lineRule="auto" w:line="288"/>
        <w:ind w:left="709" w:hanging="3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5" w:hanging="425"/>
        <w:contextualSpacing w:val="false"/>
        <w:rPr>
          <w:rFonts w:cs="Arial"/>
          <w:bCs/>
        </w:rPr>
      </w:pPr>
      <w:r>
        <w:rPr>
          <w:rFonts w:cs="Arial"/>
          <w:bCs/>
        </w:rPr>
        <w:t>splňuje zvláštní podmínky plnění dle ustanovení § 37 odst. 1 písm. d) zákona,</w:t>
      </w:r>
    </w:p>
    <w:p>
      <w:pPr>
        <w:pStyle w:val="ListParagraph"/>
        <w:numPr>
          <w:ilvl w:val="0"/>
          <w:numId w:val="5"/>
        </w:numPr>
        <w:spacing w:lineRule="auto" w:line="288"/>
        <w:ind w:left="720" w:hanging="294"/>
        <w:rPr>
          <w:rFonts w:cs="Arial"/>
          <w:bCs/>
        </w:rPr>
      </w:pPr>
      <w:r>
        <w:rPr>
          <w:rFonts w:cs="Arial"/>
          <w:bCs/>
        </w:rPr>
        <w:t>a to požadavek zadavatele na sociálně odpovědné zadávání tím, že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zapojí do realizace této veřejné zakázky výhradně osoby zaměstnané legálně v souladu s tuzemskou právní úpravou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ind w:left="1077" w:hanging="357"/>
        <w:contextualSpacing w:val="false"/>
        <w:rPr>
          <w:rFonts w:cs="Arial"/>
          <w:bCs/>
        </w:rPr>
      </w:pPr>
      <w:r>
        <w:rPr>
          <w:rFonts w:cs="Arial"/>
          <w:bCs/>
        </w:rPr>
        <w:t>vytváří a bude vytvářet pro osoby zapojené do realizace této veřejné zakázky důstojné pracovní podmínky, zejména důsledně dodržovat svoje povinnosti v oblasti ochrany bezpečnosti a zdraví při práci.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a to požadavek zadavatele na environmentálně odpovědné zadávání tím, že</w:t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dodržuje a bude dodržovat při realizaci této veřejné zakázky zásady ekologické likvidace odpadů.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5" w:hanging="425"/>
        <w:contextualSpacing w:val="false"/>
        <w:rPr>
          <w:rFonts w:cs="Arial"/>
          <w:bCs/>
        </w:rPr>
      </w:pPr>
      <w:r>
        <w:rPr>
          <w:rFonts w:cs="Arial"/>
          <w:bCs/>
        </w:rPr>
        <w:t xml:space="preserve">bere na vědomí svou povinnost na žádost zadavatele kdykoliv během zadávacího řízení konkretizovat splnění zvláštních podmínek uvedených v bodě 13 a doložit to písemnými a jinými obdobnými důkazy. </w:t>
      </w:r>
    </w:p>
    <w:p>
      <w:pPr>
        <w:pStyle w:val="ListParagraph"/>
        <w:numPr>
          <w:ilvl w:val="0"/>
          <w:numId w:val="4"/>
        </w:numPr>
        <w:spacing w:lineRule="auto" w:line="288"/>
        <w:ind w:left="426" w:hanging="426"/>
        <w:rPr>
          <w:rFonts w:cs="Arial"/>
          <w:bCs/>
        </w:rPr>
      </w:pPr>
      <w:r>
        <w:rPr>
          <w:rFonts w:cs="Arial"/>
          <w:bCs/>
        </w:rPr>
        <w:t>bere na vědomí, že nesplnění povinnosti dle bodu 14 je nesplněním zvláštní podmínky plnění veřejné zakázky s následkem případného vyloučení dodavatele z tohoto zadávacího řízení.</w:t>
      </w:r>
    </w:p>
    <w:p>
      <w:pPr>
        <w:pStyle w:val="Normal"/>
        <w:spacing w:lineRule="auto" w:line="28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Podpisem tohoto čestného prohlášení potvrzuje osoba oprávněná zastupovat účastníka pravdivost, správnost a závaznost veškerých poskytnutých informací a přiložených dokumentů.</w:t>
      </w:r>
    </w:p>
    <w:p>
      <w:pPr>
        <w:pStyle w:val="Normal"/>
        <w:spacing w:lineRule="auto" w:line="288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K žádosti budou přiloženy dokumenty, které účastník označil v bodě 11 b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1418" w:footer="283" w:bottom="1418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17" w:leader="none"/>
      </w:tabs>
      <w:spacing w:before="120" w:after="120"/>
      <w:jc w:val="center"/>
      <w:rPr>
        <w:rFonts w:ascii="Arial Narrow" w:hAnsi="Arial Narrow"/>
      </w:rPr>
    </w:pPr>
    <w:r>
      <w:rPr>
        <w:rFonts w:ascii="Arial Narrow" w:hAnsi="Arial Narrow"/>
      </w:rPr>
      <w:t xml:space="preserve">Strana </w:t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0</w:t>
    </w:r>
    <w:r>
      <w:rPr>
        <w:rFonts w:ascii="Arial Narrow" w:hAnsi="Arial Narrow"/>
      </w:rPr>
      <w:fldChar w:fldCharType="end"/>
    </w:r>
    <w:r>
      <w:rPr>
        <w:rFonts w:ascii="Arial Narrow" w:hAnsi="Arial Narrow"/>
      </w:rPr>
      <w:t xml:space="preserve"> z </w:t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NUMPAGES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0</w:t>
    </w:r>
    <w:r>
      <w:rPr>
        <w:rFonts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rFonts w:eastAsia="Wingdings" w:cs="Wingdings" w:ascii="Wingdings" w:hAnsi="Wingdings"/>
        <w:color w:val="E31E24"/>
      </w:rPr>
      <w:t></w:t>
    </w:r>
    <w:r>
      <w:rPr>
        <w:color w:val="auto"/>
      </w:rPr>
      <w:t xml:space="preserve"> </w:t>
    </w:r>
    <w:r>
      <w:rPr/>
      <w:t xml:space="preserve">STATUTÁRNÍ MĚSTO KARVINÁ </w:t>
    </w:r>
    <w:r>
      <w:rPr>
        <w:rFonts w:eastAsia="Wingdings" w:cs="Wingdings" w:ascii="Wingdings" w:hAnsi="Wingdings"/>
        <w:color w:val="E31E24"/>
      </w:rPr>
      <w:t></w:t>
    </w:r>
    <w:r>
      <w:rPr/>
      <w:t xml:space="preserve">  Magistrát města Karviné </w:t>
    </w:r>
  </w:p>
  <w:p>
    <w:pPr>
      <w:pStyle w:val="Footer"/>
      <w:rPr>
        <w:b w:val="false"/>
        <w:b w:val="false"/>
      </w:rPr>
    </w:pPr>
    <w:r>
      <w:rPr>
        <w:rFonts w:cs="Arial"/>
        <w:b w:val="false"/>
      </w:rPr>
      <w:t xml:space="preserve">Adresa sídla: </w:t>
    </w:r>
    <w:r>
      <w:rPr>
        <w:b w:val="false"/>
      </w:rPr>
      <w:t>Fryštátská 72/1, 733 24 Karviná-Fryštát | IČO: 00297534 | DIČ: CZ00297534</w:t>
    </w:r>
  </w:p>
  <w:p>
    <w:pPr>
      <w:pStyle w:val="Footer"/>
      <w:rPr/>
    </w:pPr>
    <w:r>
      <w:rPr>
        <w:b w:val="false"/>
      </w:rPr>
      <w:t>Telefon: 596 387 111 | E-mail: epodatelna@karvina.cz | Datová schránka: es5bv8q |</w:t>
    </w:r>
    <w:r>
      <w:rPr>
        <w:rFonts w:cs="Arial"/>
        <w:b w:val="false"/>
      </w:rPr>
      <w:t xml:space="preserve"> Web: </w:t>
    </w:r>
    <w:r>
      <w:rPr>
        <w:b w:val="false"/>
      </w:rPr>
      <w:t>www.karvin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volené kategorie označte křížke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rPr>
          <w:rFonts w:cs="Arial"/>
          <w:sz w:val="16"/>
        </w:rPr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značte pouze doklady, které budou připojeny k žádosti. Pokud budou předloženy doklady formou prosté kopie, je účastník povinen doložit jejich originály nejpozději před prvním uzavřením smlouvy na zakázku zadávanou v DN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významné zakázky pouze pro ty kategorie, které označil v žádosti o zařazení do D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drawing>
        <wp:inline distT="0" distB="0" distL="0" distR="0">
          <wp:extent cx="528320" cy="6546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b/>
        <w:b/>
      </w:rPr>
    </w:pPr>
    <w:r>
      <w:rPr>
        <w:rFonts w:ascii="Arial Narrow" w:hAnsi="Arial Narrow"/>
        <w:b/>
      </w:rPr>
      <w:t>STATUTÁRNÍ MĚSTO KARVINÁ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Magistrát města Karviné</w:t>
    </w:r>
  </w:p>
  <w:p>
    <w:pPr>
      <w:pStyle w:val="Header"/>
      <w:rPr>
        <w:rFonts w:ascii="Arial Narrow" w:hAnsi="Arial Narrow" w:cs="Arial"/>
      </w:rPr>
    </w:pPr>
    <w:r>
      <w:rPr>
        <w:rFonts w:ascii="Arial Narrow" w:hAnsi="Arial Narrow"/>
      </w:rPr>
      <w:t>Odbor organizač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pKf67xaLlX705sW0gaZrh3QO6qZsZiLuoOqmlhfQDE1VkXfXfcqBedrejjGk+waj/nunUWkaJMu76By+ZZ3yQ==" w:salt="ZwvDZJSUDvgAHQtfk1qa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293"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b5eec"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D9D9D9" w:themeFill="background1" w:themeFillShade="d9"/>
      <w:spacing w:before="360" w:after="120"/>
      <w:ind w:left="431" w:hanging="431"/>
      <w:outlineLvl w:val="0"/>
    </w:pPr>
    <w:rPr>
      <w:rFonts w:cs="Arial"/>
      <w:b/>
      <w:caps/>
      <w:szCs w:val="24"/>
    </w:rPr>
  </w:style>
  <w:style w:type="paragraph" w:styleId="Heading2">
    <w:name w:val="Heading 2"/>
    <w:basedOn w:val="Normal"/>
    <w:next w:val="Normal"/>
    <w:qFormat/>
    <w:rsid w:val="0096186d"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567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b5eec"/>
    <w:pPr>
      <w:keepNext w:val="true"/>
      <w:numPr>
        <w:ilvl w:val="2"/>
        <w:numId w:val="1"/>
      </w:numPr>
      <w:spacing w:before="240" w:after="120"/>
      <w:ind w:left="567" w:hanging="567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029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68db"/>
    <w:rPr>
      <w:rFonts w:ascii="Arial Narrow" w:hAnsi="Arial Narrow"/>
      <w:b/>
      <w:color w:val="404999"/>
      <w:sz w:val="16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PlaceholderText">
    <w:name w:val="Placeholder Text"/>
    <w:basedOn w:val="DefaultParagraphFont"/>
    <w:uiPriority w:val="99"/>
    <w:semiHidden/>
    <w:qFormat/>
    <w:rsid w:val="00aa5d94"/>
    <w:rPr>
      <w:color w:val="808080"/>
    </w:rPr>
  </w:style>
  <w:style w:type="character" w:styleId="Rftrnlbl" w:customStyle="1">
    <w:name w:val="rf-trn-lbl"/>
    <w:basedOn w:val="DefaultParagraphFont"/>
    <w:qFormat/>
    <w:rsid w:val="00cb5992"/>
    <w:rPr/>
  </w:style>
  <w:style w:type="character" w:styleId="Rftrncnt" w:customStyle="1">
    <w:name w:val="rf-trn-cnt"/>
    <w:basedOn w:val="DefaultParagraphFont"/>
    <w:qFormat/>
    <w:rsid w:val="00a51e7a"/>
    <w:rPr/>
  </w:style>
  <w:style w:type="character" w:styleId="Rftrnhndexp" w:customStyle="1">
    <w:name w:val="rf-trn-hnd-exp"/>
    <w:basedOn w:val="DefaultParagraphFont"/>
    <w:qFormat/>
    <w:rsid w:val="00a51e7a"/>
    <w:rPr/>
  </w:style>
  <w:style w:type="character" w:styleId="Rftrnhndlf" w:customStyle="1">
    <w:name w:val="rf-trn-hnd-lf"/>
    <w:basedOn w:val="DefaultParagraphFont"/>
    <w:qFormat/>
    <w:rsid w:val="00a51e7a"/>
    <w:rPr/>
  </w:style>
  <w:style w:type="character" w:styleId="Rftrnhndcolps" w:customStyle="1">
    <w:name w:val="rf-trn-hnd-colps"/>
    <w:basedOn w:val="DefaultParagraphFont"/>
    <w:qFormat/>
    <w:rsid w:val="00a51e7a"/>
    <w:rPr/>
  </w:style>
  <w:style w:type="character" w:styleId="TextpoznpodarouChar" w:customStyle="1">
    <w:name w:val="Text pozn. pod čarou Char"/>
    <w:basedOn w:val="DefaultParagraphFont"/>
    <w:link w:val="Footnote"/>
    <w:qFormat/>
    <w:rsid w:val="007f7bca"/>
    <w:rPr>
      <w:rFonts w:ascii="Arial" w:hAnsi="Arial"/>
    </w:rPr>
  </w:style>
  <w:style w:type="character" w:styleId="FootnoteCharacters">
    <w:name w:val="Footnote Characters"/>
    <w:basedOn w:val="DefaultParagraphFont"/>
    <w:unhideWhenUsed/>
    <w:qFormat/>
    <w:rsid w:val="007f7b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293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0268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/>
      <w:b/>
      <w:color w:val="404999"/>
      <w:sz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pPr/>
    <w:rPr>
      <w:rFonts w:cs="Arial"/>
      <w:b/>
      <w:bCs/>
      <w:sz w:val="24"/>
      <w:szCs w:val="24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rsid w:val="00cc5990"/>
    <w:pPr>
      <w:spacing w:lineRule="atLeast" w:line="280"/>
      <w:ind w:right="23" w:hanging="0"/>
      <w:jc w:val="center"/>
    </w:pPr>
    <w:rPr>
      <w:rFonts w:cs="Arial"/>
      <w:b/>
      <w:bCs/>
      <w:sz w:val="28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12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0268d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74196"/>
    <w:pPr>
      <w:numPr>
        <w:ilvl w:val="0"/>
        <w:numId w:val="2"/>
      </w:numPr>
      <w:spacing w:before="120" w:after="120"/>
      <w:ind w:left="709" w:hanging="349"/>
      <w:contextualSpacing/>
    </w:pPr>
    <w:rPr/>
  </w:style>
  <w:style w:type="paragraph" w:styleId="Msonormal" w:customStyle="1">
    <w:name w:val="msonormal"/>
    <w:basedOn w:val="Normal"/>
    <w:qFormat/>
    <w:rsid w:val="00a51e7a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7f7bca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CA6BCB4DD9469B847DF6B37D06F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1A14F-C597-4C1A-981C-083CEB63D849}"/>
      </w:docPartPr>
      <w:docPartBody>
        <w:p w:rsidR="00DF7023" w:rsidRDefault="00217E71" w:rsidP="00217E71">
          <w:pPr>
            <w:pStyle w:val="80CA6BCB4DD9469B847DF6B37D06F40E9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F100096DE58C474E98BE12411A5D8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717B9-11E0-4F5C-9FE6-C93C48838D8E}"/>
      </w:docPartPr>
      <w:docPartBody>
        <w:p w:rsidR="00DF7023" w:rsidRDefault="00217E71" w:rsidP="00217E71">
          <w:pPr>
            <w:pStyle w:val="F100096DE58C474E98BE12411A5D86739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77D216C828FA491AB955C293C179C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B4C2E-F8A4-4845-97C8-006572D2CA4B}"/>
      </w:docPartPr>
      <w:docPartBody>
        <w:p w:rsidR="00DF7023" w:rsidRDefault="00217E71" w:rsidP="00217E71">
          <w:pPr>
            <w:pStyle w:val="77D216C828FA491AB955C293C179CFC49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07FAA0E8827442D9CBAD902B4C8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8FA2F-55E6-4FAB-9231-2C4AFD93A84D}"/>
      </w:docPartPr>
      <w:docPartBody>
        <w:p w:rsidR="00DF7023" w:rsidRDefault="00217E71" w:rsidP="00217E71">
          <w:pPr>
            <w:pStyle w:val="D07FAA0E8827442D9CBAD902B4C8D0CC9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BC584CA173F46B58DBA97B16A63F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62A6D-904C-4B77-8684-40A3D49E6231}"/>
      </w:docPartPr>
      <w:docPartBody>
        <w:p w:rsidR="00DF7023" w:rsidRDefault="00217E71" w:rsidP="00217E71">
          <w:pPr>
            <w:pStyle w:val="DBC584CA173F46B58DBA97B16A63F39B8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2BAD7FED3A004D4587CE9B36DD8BC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A53E8-927B-478F-9409-9B2C8F42A30C}"/>
      </w:docPartPr>
      <w:docPartBody>
        <w:p w:rsidR="00DF7023" w:rsidRDefault="00217E71" w:rsidP="00217E71">
          <w:pPr>
            <w:pStyle w:val="2BAD7FED3A004D4587CE9B36DD8BCBC3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ED6F287932DF4A1E91BAD2D5AC2C6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CB4AC-3A3E-4684-9D5E-FC31F23D2CC6}"/>
      </w:docPartPr>
      <w:docPartBody>
        <w:p w:rsidR="00DF7023" w:rsidRDefault="00217E71" w:rsidP="00217E71">
          <w:pPr>
            <w:pStyle w:val="ED6F287932DF4A1E91BAD2D5AC2C6145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6B832CB3096543CDAC3955AA70701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FEF50-51E4-4C88-AD4C-55C8C93BE6D7}"/>
      </w:docPartPr>
      <w:docPartBody>
        <w:p w:rsidR="00DF7023" w:rsidRDefault="00217E71" w:rsidP="00217E71">
          <w:pPr>
            <w:pStyle w:val="6B832CB3096543CDAC3955AA70701959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2493769441214228AAA831F17D66B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35E30-DA76-44CC-AC4F-DC6BA855EFD4}"/>
      </w:docPartPr>
      <w:docPartBody>
        <w:p w:rsidR="00DF7023" w:rsidRDefault="00217E71" w:rsidP="00217E71">
          <w:pPr>
            <w:pStyle w:val="2493769441214228AAA831F17D66B5C6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8E5B6705B52F402399EABE8C4123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918A3-AAA1-47A6-BF70-14EA72A0A6CB}"/>
      </w:docPartPr>
      <w:docPartBody>
        <w:p w:rsidR="00DF7023" w:rsidRDefault="00217E71" w:rsidP="00217E71">
          <w:pPr>
            <w:pStyle w:val="8E5B6705B52F402399EABE8C4123D941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7BACC276384A432082A6F22E31348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54E1A-DFAC-4448-87F9-858FD342CE22}"/>
      </w:docPartPr>
      <w:docPartBody>
        <w:p w:rsidR="00DF7023" w:rsidRDefault="00217E71" w:rsidP="00217E71">
          <w:pPr>
            <w:pStyle w:val="7BACC276384A432082A6F22E31348F46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CCB191047164A45B2D4C23982AF2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A3E49-194A-48AE-8431-05C3EED35B47}"/>
      </w:docPartPr>
      <w:docPartBody>
        <w:p w:rsidR="00DF7023" w:rsidRDefault="00217E71" w:rsidP="00217E71">
          <w:pPr>
            <w:pStyle w:val="FCCB191047164A45B2D4C23982AF218F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3C7E47A2020B48D2ADFFF339EEF59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0E4DF-7221-49E1-8E09-8315B301F80C}"/>
      </w:docPartPr>
      <w:docPartBody>
        <w:p w:rsidR="00DF7023" w:rsidRDefault="00217E71" w:rsidP="00217E71">
          <w:pPr>
            <w:pStyle w:val="3C7E47A2020B48D2ADFFF339EEF59706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C08EDA2F183949D096992CE3B094E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005AE-49AB-4764-BBAD-36A6FF2287C7}"/>
      </w:docPartPr>
      <w:docPartBody>
        <w:p w:rsidR="00DF7023" w:rsidRDefault="00217E71" w:rsidP="00217E71">
          <w:pPr>
            <w:pStyle w:val="C08EDA2F183949D096992CE3B094E301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F11EF27D3BBB4987A7558E4DCA879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2012D-0E66-4064-B276-63479B9A0636}"/>
      </w:docPartPr>
      <w:docPartBody>
        <w:p w:rsidR="00DF7023" w:rsidRDefault="00217E71" w:rsidP="00217E71">
          <w:pPr>
            <w:pStyle w:val="F11EF27D3BBB4987A7558E4DCA8793D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FE321F4D95F4D8C9BAE461D44926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F622A-0A54-42BB-9A50-97DA87611F66}"/>
      </w:docPartPr>
      <w:docPartBody>
        <w:p w:rsidR="00DF7023" w:rsidRDefault="00217E71" w:rsidP="00217E71">
          <w:pPr>
            <w:pStyle w:val="9FE321F4D95F4D8C9BAE461D44926806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6D684939D3E24A73979E685D1C609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CC464-2524-4DC7-B268-86B7E82807F7}"/>
      </w:docPartPr>
      <w:docPartBody>
        <w:p w:rsidR="00DF7023" w:rsidRDefault="00217E71" w:rsidP="00217E71">
          <w:pPr>
            <w:pStyle w:val="6D684939D3E24A73979E685D1C609DF6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42DA731901B4429C980033B8DF16A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2E609-9070-4A23-99E0-A188AAD9E6AF}"/>
      </w:docPartPr>
      <w:docPartBody>
        <w:p w:rsidR="00DF7023" w:rsidRDefault="00217E71" w:rsidP="00217E71">
          <w:pPr>
            <w:pStyle w:val="42DA731901B4429C980033B8DF16AA00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D33C6A34B4494336B1399BB9D212C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3E66F-C516-4993-AE0E-AA606FC57D23}"/>
      </w:docPartPr>
      <w:docPartBody>
        <w:p w:rsidR="00DF7023" w:rsidRDefault="00217E71" w:rsidP="00217E71">
          <w:pPr>
            <w:pStyle w:val="D33C6A34B4494336B1399BB9D212C01B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69E96FE54C204A15896D6161FD8EC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72749-A2E2-4C93-97C4-7ECD689200C1}"/>
      </w:docPartPr>
      <w:docPartBody>
        <w:p w:rsidR="00DF7023" w:rsidRDefault="00217E71" w:rsidP="00217E71">
          <w:pPr>
            <w:pStyle w:val="69E96FE54C204A15896D6161FD8EC6AF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CBE90DFC3B14CDDA1D8BF68C1748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09DC5-571D-4CF3-A049-EC81B70E886D}"/>
      </w:docPartPr>
      <w:docPartBody>
        <w:p w:rsidR="00DF7023" w:rsidRDefault="00217E71" w:rsidP="00217E71">
          <w:pPr>
            <w:pStyle w:val="DCBE90DFC3B14CDDA1D8BF68C174882A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112DA0A15C8C48069DAE665CCEBC3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23E03-5CFD-463E-80A6-73D03E016E97}"/>
      </w:docPartPr>
      <w:docPartBody>
        <w:p w:rsidR="00DF7023" w:rsidRDefault="00217E71" w:rsidP="00217E71">
          <w:pPr>
            <w:pStyle w:val="112DA0A15C8C48069DAE665CCEBC38D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815AF5B62B33478D9D2467EEE18D3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45E04-D874-4102-A1F6-B4D720F618FF}"/>
      </w:docPartPr>
      <w:docPartBody>
        <w:p w:rsidR="00DF7023" w:rsidRDefault="00217E71" w:rsidP="00217E71">
          <w:pPr>
            <w:pStyle w:val="815AF5B62B33478D9D2467EEE18D35FB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18EA0FB37DAE464BBDBC7F1F2A88C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CD0B5-B9B4-495C-9F64-54F01DF912C1}"/>
      </w:docPartPr>
      <w:docPartBody>
        <w:p w:rsidR="00DF7023" w:rsidRDefault="00217E71" w:rsidP="00217E71">
          <w:pPr>
            <w:pStyle w:val="18EA0FB37DAE464BBDBC7F1F2A88CC11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5C7C15025DA04945BC1F225A90AB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3F7EA-B2F1-455B-85CF-45234865466C}"/>
      </w:docPartPr>
      <w:docPartBody>
        <w:p w:rsidR="00DF7023" w:rsidRDefault="00217E71" w:rsidP="00217E71">
          <w:pPr>
            <w:pStyle w:val="5C7C15025DA04945BC1F225A90AB2F85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19826B17F1654923B9EFE5DB719C9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7DCC8-0D52-48D3-A221-23CA9A8A7FE6}"/>
      </w:docPartPr>
      <w:docPartBody>
        <w:p w:rsidR="00DF7023" w:rsidRDefault="00217E71" w:rsidP="00217E71">
          <w:pPr>
            <w:pStyle w:val="19826B17F1654923B9EFE5DB719C9EC9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CF1978DD93C54F8099824998F7588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DBE0B-EC9F-4DD1-987E-36487575EEA7}"/>
      </w:docPartPr>
      <w:docPartBody>
        <w:p w:rsidR="00DF7023" w:rsidRDefault="00217E71" w:rsidP="00217E71">
          <w:pPr>
            <w:pStyle w:val="CF1978DD93C54F8099824998F7588A2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98FBE4B28B89495B958CD04701EC9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5B144-131B-499E-87C1-93FB0239F929}"/>
      </w:docPartPr>
      <w:docPartBody>
        <w:p w:rsidR="00DF7023" w:rsidRDefault="00217E71" w:rsidP="00217E71">
          <w:pPr>
            <w:pStyle w:val="98FBE4B28B89495B958CD04701EC9605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0A46B46F90FB4B339FB35D74ACCF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5D4EC-5559-4707-9DFA-FF9DFFB41A04}"/>
      </w:docPartPr>
      <w:docPartBody>
        <w:p w:rsidR="00DF7023" w:rsidRDefault="00217E71" w:rsidP="00217E71">
          <w:pPr>
            <w:pStyle w:val="0A46B46F90FB4B339FB35D74ACCF81B2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79BD90CDC0B34A0B8D310DF449A42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0F971-6E7E-483D-83D8-2038D3C391FB}"/>
      </w:docPartPr>
      <w:docPartBody>
        <w:p w:rsidR="00DF7023" w:rsidRDefault="00217E71" w:rsidP="00217E71">
          <w:pPr>
            <w:pStyle w:val="79BD90CDC0B34A0B8D310DF449A42BB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5C1DCF18E904430BAB869E43486B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D946F-7C13-4809-9FBD-3A57F86B6DB6}"/>
      </w:docPartPr>
      <w:docPartBody>
        <w:p w:rsidR="00DF7023" w:rsidRDefault="00217E71" w:rsidP="00217E71">
          <w:pPr>
            <w:pStyle w:val="5C1DCF18E904430BAB869E43486B4B4C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6DC7E05CD5041BBBA124993A3637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F34D8-096A-4297-9007-2E1602769AE8}"/>
      </w:docPartPr>
      <w:docPartBody>
        <w:p w:rsidR="00DF7023" w:rsidRDefault="00217E71" w:rsidP="00217E71">
          <w:pPr>
            <w:pStyle w:val="F6DC7E05CD5041BBBA124993A3637B0D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7E50BDE5CF5645A793624DBFB5DF4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26C89-03F0-47F7-B107-436E05267C22}"/>
      </w:docPartPr>
      <w:docPartBody>
        <w:p w:rsidR="00DF7023" w:rsidRDefault="00217E71" w:rsidP="00217E71">
          <w:pPr>
            <w:pStyle w:val="7E50BDE5CF5645A793624DBFB5DF4DB5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50A9AD6E0441439788952956580D2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4550-CBB0-4655-A649-EB6D3CE2CE95}"/>
      </w:docPartPr>
      <w:docPartBody>
        <w:p w:rsidR="00DF7023" w:rsidRDefault="00217E71" w:rsidP="00217E71">
          <w:pPr>
            <w:pStyle w:val="50A9AD6E0441439788952956580D2D29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BA093C8D6A1847D2961C60A44C389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6827-33DD-4341-9DF4-80939E0407CA}"/>
      </w:docPartPr>
      <w:docPartBody>
        <w:p w:rsidR="00DF7023" w:rsidRDefault="00217E71" w:rsidP="00217E71">
          <w:pPr>
            <w:pStyle w:val="BA093C8D6A1847D2961C60A44C38904B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43E9A61A2DAA442EB4C7926AB1808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0C35B-F7E3-45D0-BA1E-185E0F3A0795}"/>
      </w:docPartPr>
      <w:docPartBody>
        <w:p w:rsidR="00DF7023" w:rsidRDefault="00217E71" w:rsidP="00217E71">
          <w:pPr>
            <w:pStyle w:val="43E9A61A2DAA442EB4C7926AB18089F1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50F45C7A29E846F88CDC15DFE97AF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61AFB-979F-4A9D-AEA7-988E47A8F1EC}"/>
      </w:docPartPr>
      <w:docPartBody>
        <w:p w:rsidR="00DF7023" w:rsidRDefault="00217E71" w:rsidP="00217E71">
          <w:pPr>
            <w:pStyle w:val="50F45C7A29E846F88CDC15DFE97AFAC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95FF6225B5174D3191C6EA49C51CC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61392-3D7D-4EEA-90B4-B7E5CBF570F0}"/>
      </w:docPartPr>
      <w:docPartBody>
        <w:p w:rsidR="00DF7023" w:rsidRDefault="00217E71" w:rsidP="00217E71">
          <w:pPr>
            <w:pStyle w:val="95FF6225B5174D3191C6EA49C51CC9FC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7FE18110098F4D6F8A4298BEA5152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4BE40-2FE6-4AEC-8397-505F42A1C112}"/>
      </w:docPartPr>
      <w:docPartBody>
        <w:p w:rsidR="00DF7023" w:rsidRDefault="00217E71" w:rsidP="00217E71">
          <w:pPr>
            <w:pStyle w:val="7FE18110098F4D6F8A4298BEA5152AD5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0F99573E77049268BA0274E32CB2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5BB9E-18F6-4684-B7E6-8E1B59EC2E9A}"/>
      </w:docPartPr>
      <w:docPartBody>
        <w:p w:rsidR="00DF7023" w:rsidRDefault="00217E71" w:rsidP="00217E71">
          <w:pPr>
            <w:pStyle w:val="D0F99573E77049268BA0274E32CB243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10077CBA3160439D82A18098C64E1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78FEE-F6BC-4056-8E68-D1D966AAEF1E}"/>
      </w:docPartPr>
      <w:docPartBody>
        <w:p w:rsidR="00DF7023" w:rsidRDefault="00217E71" w:rsidP="00217E71">
          <w:pPr>
            <w:pStyle w:val="10077CBA3160439D82A18098C64E1899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E4135BC225BE432D92DFADC1B6BF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D022-3937-4241-AA46-6BEB23C91C62}"/>
      </w:docPartPr>
      <w:docPartBody>
        <w:p w:rsidR="00DF7023" w:rsidRDefault="00217E71" w:rsidP="00217E71">
          <w:pPr>
            <w:pStyle w:val="E4135BC225BE432D92DFADC1B6BF86F3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7768CE0140754490BDEDCE168CB2D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BFA56-170F-4C13-AC4F-1CF1CD50B27C}"/>
      </w:docPartPr>
      <w:docPartBody>
        <w:p w:rsidR="00DF7023" w:rsidRDefault="00217E71" w:rsidP="00217E71">
          <w:pPr>
            <w:pStyle w:val="7768CE0140754490BDEDCE168CB2D03E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DE401D4E1E814A229C2453B01BBBB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33E1A-C7E7-4C9F-914A-D1B48DE7D18C}"/>
      </w:docPartPr>
      <w:docPartBody>
        <w:p w:rsidR="00DF7023" w:rsidRDefault="00217E71" w:rsidP="00217E71">
          <w:pPr>
            <w:pStyle w:val="DE401D4E1E814A229C2453B01BBBBA54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6896E5F61E346A5AAFDB8F6564DD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3A60A-F3BF-4285-A095-BD0200AEF3FC}"/>
      </w:docPartPr>
      <w:docPartBody>
        <w:p w:rsidR="00DF7023" w:rsidRDefault="00217E71" w:rsidP="00217E71">
          <w:pPr>
            <w:pStyle w:val="D6896E5F61E346A5AAFDB8F6564DDD48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7F049C25E1F34C8F902ADEF52376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FFE07-3CEE-4A79-A0DB-D531A70F8AE5}"/>
      </w:docPartPr>
      <w:docPartBody>
        <w:p w:rsidR="00DF7023" w:rsidRDefault="00217E71" w:rsidP="00217E71">
          <w:pPr>
            <w:pStyle w:val="7F049C25E1F34C8F902ADEF523761B0A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BBC04889FC7047D3B3425ACEAE11A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2B7B3-F014-41A8-ADA7-4CC40C891BFC}"/>
      </w:docPartPr>
      <w:docPartBody>
        <w:p w:rsidR="00DF7023" w:rsidRDefault="00217E71" w:rsidP="00217E71">
          <w:pPr>
            <w:pStyle w:val="BBC04889FC7047D3B3425ACEAE11ABCB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D645DC7236F74965903EB8840366C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3EFF1-2F7D-4E30-A008-10BA6B5A97B6}"/>
      </w:docPartPr>
      <w:docPartBody>
        <w:p w:rsidR="00DF7023" w:rsidRDefault="00217E71" w:rsidP="00217E71">
          <w:pPr>
            <w:pStyle w:val="D645DC7236F74965903EB8840366CCEB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6F5806537B604C7E8F55B586BE318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86821-31A6-4833-BB36-9AABC05F9B64}"/>
      </w:docPartPr>
      <w:docPartBody>
        <w:p w:rsidR="00DF7023" w:rsidRDefault="00217E71" w:rsidP="00217E71">
          <w:pPr>
            <w:pStyle w:val="6F5806537B604C7E8F55B586BE318A10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F62C88C4B68D42B4864E9C076F3A1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69691-0FC5-4598-AA58-D0C665870451}"/>
      </w:docPartPr>
      <w:docPartBody>
        <w:p w:rsidR="00DF7023" w:rsidRDefault="00217E71" w:rsidP="00217E71">
          <w:pPr>
            <w:pStyle w:val="F62C88C4B68D42B4864E9C076F3A188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3A15B0DB3D94C2087B420651DC50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D95F1-DF23-43BE-A587-4566ED484DBC}"/>
      </w:docPartPr>
      <w:docPartBody>
        <w:p w:rsidR="00DF7023" w:rsidRDefault="00217E71" w:rsidP="00217E71">
          <w:pPr>
            <w:pStyle w:val="93A15B0DB3D94C2087B420651DC50395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CE2091DF7ECF4DFABD0BC16261777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75F7F-4568-42F2-900C-14471D181FBF}"/>
      </w:docPartPr>
      <w:docPartBody>
        <w:p w:rsidR="00DF7023" w:rsidRDefault="00217E71" w:rsidP="00217E71">
          <w:pPr>
            <w:pStyle w:val="CE2091DF7ECF4DFABD0BC16261777095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B7DB8F283DF34CA288AAD90AD985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8DFB-303D-47B9-9B06-5B7151E14C33}"/>
      </w:docPartPr>
      <w:docPartBody>
        <w:p w:rsidR="00DF7023" w:rsidRDefault="00217E71" w:rsidP="00217E71">
          <w:pPr>
            <w:pStyle w:val="B7DB8F283DF34CA288AAD90AD9856A2A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9AC5D5DAC0DB4E7BB176E87EE5871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DC0F5-84AA-47A1-B6C7-FF7A4C6754F2}"/>
      </w:docPartPr>
      <w:docPartBody>
        <w:p w:rsidR="00DF7023" w:rsidRDefault="00217E71" w:rsidP="00217E71">
          <w:pPr>
            <w:pStyle w:val="9AC5D5DAC0DB4E7BB176E87EE5871F97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ECE640D98094984A328B0793EC56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E7F8F-913B-43A0-8FA3-9D1C05984694}"/>
      </w:docPartPr>
      <w:docPartBody>
        <w:p w:rsidR="00DF7023" w:rsidRDefault="00217E71" w:rsidP="00217E71">
          <w:pPr>
            <w:pStyle w:val="DECE640D98094984A328B0793EC568CD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601D976698474B47BC0CFF17D2F62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9CF90-DBC2-4A97-BD58-AA9D478D25AE}"/>
      </w:docPartPr>
      <w:docPartBody>
        <w:p w:rsidR="00DF7023" w:rsidRDefault="00217E71" w:rsidP="00217E71">
          <w:pPr>
            <w:pStyle w:val="601D976698474B47BC0CFF17D2F62E0E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8F7F1D7EFD10496EBBE5EB32CDB5C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C2890-5C2C-467D-8235-1CF804337A5B}"/>
      </w:docPartPr>
      <w:docPartBody>
        <w:p w:rsidR="00DF7023" w:rsidRDefault="00217E71" w:rsidP="00217E71">
          <w:pPr>
            <w:pStyle w:val="8F7F1D7EFD10496EBBE5EB32CDB5CE7E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D2BA20EB947C41B4A7A1350F1006A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EE9C-3EAD-41F6-9FDA-E918E08A878A}"/>
      </w:docPartPr>
      <w:docPartBody>
        <w:p w:rsidR="00DF7023" w:rsidRDefault="00217E71" w:rsidP="00217E71">
          <w:pPr>
            <w:pStyle w:val="D2BA20EB947C41B4A7A1350F1006AE76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C55D6A603FD2465EA850E2FCCF6FF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7BADF-1D4A-40F3-ACE8-EC41B075A5E0}"/>
      </w:docPartPr>
      <w:docPartBody>
        <w:p w:rsidR="00DF7023" w:rsidRDefault="00217E71" w:rsidP="00217E71">
          <w:pPr>
            <w:pStyle w:val="C55D6A603FD2465EA850E2FCCF6FFCA2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09AD2507A5C04C08B3E12B58EFCE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67CF8-66D6-4570-BDB3-B5D82AD29C3A}"/>
      </w:docPartPr>
      <w:docPartBody>
        <w:p w:rsidR="00DF7023" w:rsidRDefault="00217E71" w:rsidP="00217E71">
          <w:pPr>
            <w:pStyle w:val="09AD2507A5C04C08B3E12B58EFCECE2A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90C379DFE9C54D7EAF4B52F11E6F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D19AC-AF65-4D3B-9824-C1070504D002}"/>
      </w:docPartPr>
      <w:docPartBody>
        <w:p w:rsidR="00DF7023" w:rsidRDefault="00217E71" w:rsidP="00217E71">
          <w:pPr>
            <w:pStyle w:val="90C379DFE9C54D7EAF4B52F11E6FAD3E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F046BDB7CD9748B7AE2C1D5F07088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6DDE3-BA2B-481C-9886-3CF04685C104}"/>
      </w:docPartPr>
      <w:docPartBody>
        <w:p w:rsidR="00DF7023" w:rsidRDefault="00217E71" w:rsidP="00217E71">
          <w:pPr>
            <w:pStyle w:val="F046BDB7CD9748B7AE2C1D5F070881B9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6ED8E4AFB9164A2C90475000CE14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605A8-8A3E-4D9B-BCE8-404370508E4D}"/>
      </w:docPartPr>
      <w:docPartBody>
        <w:p w:rsidR="00DF7023" w:rsidRDefault="00217E71" w:rsidP="00217E71">
          <w:pPr>
            <w:pStyle w:val="6ED8E4AFB9164A2C90475000CE149B18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03B9774A49BF46F78F861449A4B0F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4B36F-F6A0-49A3-855E-BCC8B626D73C}"/>
      </w:docPartPr>
      <w:docPartBody>
        <w:p w:rsidR="00DF7023" w:rsidRDefault="00217E71" w:rsidP="00217E71">
          <w:pPr>
            <w:pStyle w:val="03B9774A49BF46F78F861449A4B0FF47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4E4F1E6176C34FCB821CDEE305F7D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0EC88-0FA6-45ED-8330-0432097AB646}"/>
      </w:docPartPr>
      <w:docPartBody>
        <w:p w:rsidR="00DF7023" w:rsidRDefault="00217E71" w:rsidP="00217E71">
          <w:pPr>
            <w:pStyle w:val="4E4F1E6176C34FCB821CDEE305F7DFFE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7873F0D5216442FBA0714103CAF4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22CD2-F8FB-4C27-8486-95607FA817FF}"/>
      </w:docPartPr>
      <w:docPartBody>
        <w:p w:rsidR="00DF7023" w:rsidRDefault="00217E71" w:rsidP="00217E71">
          <w:pPr>
            <w:pStyle w:val="D7873F0D5216442FBA0714103CAF4F116"/>
          </w:pPr>
          <w:r w:rsidRPr="0015204B">
            <w:rPr>
              <w:rStyle w:val="Zstupntext"/>
              <w:i/>
              <w:color w:val="FF0000"/>
              <w:sz w:val="16"/>
            </w:rPr>
            <w:t>Uveďte název subjektu, pro který byla významná dodávka realizována.</w:t>
          </w:r>
        </w:p>
      </w:docPartBody>
    </w:docPart>
    <w:docPart>
      <w:docPartPr>
        <w:name w:val="74E1ADA97FB74405B82605E4B49E0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37AF4-4A36-4566-A3ED-3FC346A77DB4}"/>
      </w:docPartPr>
      <w:docPartBody>
        <w:p w:rsidR="00DF7023" w:rsidRDefault="00217E71" w:rsidP="00217E71">
          <w:pPr>
            <w:pStyle w:val="74E1ADA97FB74405B82605E4B49E00FF6"/>
          </w:pPr>
          <w:r w:rsidRPr="00365989">
            <w:rPr>
              <w:rStyle w:val="Zstupntext"/>
              <w:i/>
              <w:color w:val="FF0000"/>
              <w:sz w:val="16"/>
            </w:rPr>
            <w:t>Uveďte jméno, e-mail, telefon.</w:t>
          </w:r>
        </w:p>
      </w:docPartBody>
    </w:docPart>
    <w:docPart>
      <w:docPartPr>
        <w:name w:val="49328802D0BC4054B52AFC3545306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0D545-7911-4C36-8B8C-DD175F6CF393}"/>
      </w:docPartPr>
      <w:docPartBody>
        <w:p w:rsidR="00DF7023" w:rsidRDefault="00217E71" w:rsidP="00217E71">
          <w:pPr>
            <w:pStyle w:val="49328802D0BC4054B52AFC35453067596"/>
          </w:pPr>
          <w:r w:rsidRPr="00365989">
            <w:rPr>
              <w:rStyle w:val="Zstupntext"/>
              <w:i/>
              <w:color w:val="FF0000"/>
              <w:sz w:val="16"/>
            </w:rPr>
            <w:t>Uveďte předmět plnění v podrobnostech tak, aby bylo jednoznačné, že se jedná o významnou dodávku.</w:t>
          </w:r>
        </w:p>
      </w:docPartBody>
    </w:docPart>
    <w:docPart>
      <w:docPartPr>
        <w:name w:val="F33871C8DEAF419FB3C64C52A03E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3C523-088A-44BC-998B-63E8B58B5159}"/>
      </w:docPartPr>
      <w:docPartBody>
        <w:p w:rsidR="00DF7023" w:rsidRDefault="00217E71" w:rsidP="00217E71">
          <w:pPr>
            <w:pStyle w:val="F33871C8DEAF419FB3C64C52A03E73DD6"/>
          </w:pPr>
          <w:r w:rsidRPr="00365989">
            <w:rPr>
              <w:rStyle w:val="Zstupntext"/>
              <w:i/>
              <w:color w:val="FF0000"/>
              <w:sz w:val="16"/>
            </w:rPr>
            <w:t>Uveďte datum dokončení významné dodávky.</w:t>
          </w:r>
        </w:p>
      </w:docPartBody>
    </w:docPart>
    <w:docPart>
      <w:docPartPr>
        <w:name w:val="D84B4B2D74AB449DB6FC15233CC48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D6929-40A5-4968-98C4-A19F1DDF1CF5}"/>
      </w:docPartPr>
      <w:docPartBody>
        <w:p w:rsidR="00DF7023" w:rsidRDefault="00217E71" w:rsidP="00217E71">
          <w:pPr>
            <w:pStyle w:val="D84B4B2D74AB449DB6FC15233CC485066"/>
          </w:pPr>
          <w:r w:rsidRPr="00365989">
            <w:rPr>
              <w:rStyle w:val="Zstupntext"/>
              <w:i/>
              <w:color w:val="FF0000"/>
              <w:sz w:val="16"/>
            </w:rPr>
            <w:t>Uveďte hodnotu.</w:t>
          </w:r>
        </w:p>
      </w:docPartBody>
    </w:docPart>
    <w:docPart>
      <w:docPartPr>
        <w:name w:val="DBF946C348534C6AB4EB63C752C89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83882-ECC0-411D-AA0F-71BC58F430B4}"/>
      </w:docPartPr>
      <w:docPartBody>
        <w:p w:rsidR="00896FF5" w:rsidRDefault="00217E71" w:rsidP="00217E71">
          <w:pPr>
            <w:pStyle w:val="DBF946C348534C6AB4EB63C752C895416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4458E6568CEA4264A8CB8341B3415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608FE-98F8-44C4-AEDC-E84BFBE3EEFC}"/>
      </w:docPartPr>
      <w:docPartBody>
        <w:p w:rsidR="00896FF5" w:rsidRDefault="00217E71" w:rsidP="00217E71">
          <w:pPr>
            <w:pStyle w:val="4458E6568CEA4264A8CB8341B3415032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93F5258CBB9F4E4498AF1511B09B4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65C18-CDF8-4E96-85C3-CCDDB6C495E3}"/>
      </w:docPartPr>
      <w:docPartBody>
        <w:p w:rsidR="00896FF5" w:rsidRDefault="00217E71" w:rsidP="00217E71">
          <w:pPr>
            <w:pStyle w:val="93F5258CBB9F4E4498AF1511B09B4C43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C5670FFC482F4068AD3009CE9528F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BDF51-752B-4F67-BA1B-3843F6E8A760}"/>
      </w:docPartPr>
      <w:docPartBody>
        <w:p w:rsidR="00896FF5" w:rsidRDefault="00217E71" w:rsidP="00217E71">
          <w:pPr>
            <w:pStyle w:val="C5670FFC482F4068AD3009CE9528F84B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57A5F92DC4814285BB166F438D603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540CD-A15D-41AD-A153-5CCDED0AFE11}"/>
      </w:docPartPr>
      <w:docPartBody>
        <w:p w:rsidR="00896FF5" w:rsidRDefault="00217E71" w:rsidP="00217E71">
          <w:pPr>
            <w:pStyle w:val="57A5F92DC4814285BB166F438D603726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3DC776A674824D90BB9C484475E10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9AF59-A692-48F9-A29A-21E07EE57876}"/>
      </w:docPartPr>
      <w:docPartBody>
        <w:p w:rsidR="00896FF5" w:rsidRDefault="00217E71" w:rsidP="00217E71">
          <w:pPr>
            <w:pStyle w:val="3DC776A674824D90BB9C484475E10E35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D8B56975D2A14ECE87BF7438F93AF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D46BC-4545-495A-804F-D323E241C727}"/>
      </w:docPartPr>
      <w:docPartBody>
        <w:p w:rsidR="00896FF5" w:rsidRDefault="00217E71" w:rsidP="00217E71">
          <w:pPr>
            <w:pStyle w:val="D8B56975D2A14ECE87BF7438F93AFE1A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74E987F3E4ED48A0BE0BCF6CF1694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4CCE6-4D85-49E2-9198-26315B3CF576}"/>
      </w:docPartPr>
      <w:docPartBody>
        <w:p w:rsidR="00896FF5" w:rsidRDefault="00217E71" w:rsidP="00217E71">
          <w:pPr>
            <w:pStyle w:val="74E987F3E4ED48A0BE0BCF6CF169405F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8220FD4DDFD1470CAEAF9AEEB7446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B119-2ACC-4809-BFA9-C630A408F281}"/>
      </w:docPartPr>
      <w:docPartBody>
        <w:p w:rsidR="00896FF5" w:rsidRDefault="00217E71" w:rsidP="00217E71">
          <w:pPr>
            <w:pStyle w:val="8220FD4DDFD1470CAEAF9AEEB74469825"/>
          </w:pPr>
          <w:r>
            <w:rPr>
              <w:rStyle w:val="Zstupntext"/>
              <w:i/>
              <w:color w:val="FF0000"/>
              <w:sz w:val="16"/>
            </w:rPr>
            <w:t>Vyplní účastník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588AD2778CB54B7B85786D992E5E7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A988A-EDEA-4B9D-8747-FA4D815CA936}"/>
      </w:docPartPr>
      <w:docPartBody>
        <w:p w:rsidR="00896FF5" w:rsidRDefault="00217E71" w:rsidP="00217E71">
          <w:pPr>
            <w:pStyle w:val="588AD2778CB54B7B85786D992E5E73A75"/>
          </w:pPr>
          <w:r>
            <w:rPr>
              <w:rStyle w:val="Zstupntext"/>
              <w:i/>
              <w:color w:val="FF0000"/>
              <w:sz w:val="16"/>
            </w:rPr>
            <w:t>Jméno podepisující osoby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2E1B823CA9DA45D081A504A1ECBA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D8A3C-85C3-4264-9413-D3FE7A49CE6B}"/>
      </w:docPartPr>
      <w:docPartBody>
        <w:p w:rsidR="00062C72" w:rsidRDefault="00217E71" w:rsidP="00217E71">
          <w:pPr>
            <w:pStyle w:val="2E1B823CA9DA45D081A504A1ECBAFD8B5"/>
          </w:pPr>
          <w:r>
            <w:rPr>
              <w:rStyle w:val="Zstupntext"/>
              <w:i/>
              <w:color w:val="FF0000"/>
              <w:sz w:val="16"/>
            </w:rPr>
            <w:t>Funkce podepisující osoby</w:t>
          </w:r>
          <w:r w:rsidRPr="0015204B">
            <w:rPr>
              <w:rStyle w:val="Zstupntext"/>
              <w:i/>
              <w:color w:val="FF0000"/>
              <w:sz w:val="16"/>
            </w:rPr>
            <w:t>.</w:t>
          </w:r>
        </w:p>
      </w:docPartBody>
    </w:docPart>
    <w:docPart>
      <w:docPartPr>
        <w:name w:val="A6E4CE13CF6C4C58A8D55E9AE7160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6AC2B-2F52-44A9-9B53-F3F572CBE1E1}"/>
      </w:docPartPr>
      <w:docPartBody>
        <w:p w:rsidR="00217E71" w:rsidRDefault="00062C72" w:rsidP="00062C72">
          <w:pPr>
            <w:pStyle w:val="A6E4CE13CF6C4C58A8D55E9AE716035F1"/>
          </w:pPr>
          <w:r w:rsidRPr="00FB3679">
            <w:rPr>
              <w:rStyle w:val="Zstupntext"/>
              <w:i/>
              <w:color w:val="FF0000"/>
              <w:sz w:val="16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ヒラギノ角ゴ Pro W3">
    <w:altName w:val="Times New Roman"/>
    <w:charset w:val="00"/>
    <w:family w:val="roman"/>
    <w:pitch w:val="default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D2E72"/>
    <w:rsid w:val="00062C72"/>
    <w:rsid w:val="000D2E72"/>
    <w:rsid w:val="00217E71"/>
    <w:rsid w:val="002B4AED"/>
    <w:rsid w:val="002F7BAF"/>
    <w:rsid w:val="00397CA8"/>
    <w:rsid w:val="003E1EB6"/>
    <w:rsid w:val="00462E3D"/>
    <w:rsid w:val="007F10F6"/>
    <w:rsid w:val="00896FF5"/>
    <w:rsid w:val="00A11E1E"/>
    <w:rsid w:val="00B277EC"/>
    <w:rsid w:val="00DE2A04"/>
    <w:rsid w:val="00DF7023"/>
    <w:rsid w:val="00F03D40"/>
    <w:rsid w:val="00FA61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7E71"/>
    <w:rPr>
      <w:color w:val="808080"/>
    </w:rPr>
  </w:style>
  <w:style w:type="paragraph" w:customStyle="1" w:styleId="C016D64EAF234395844D8AEC35F29931">
    <w:name w:val="C016D64EAF234395844D8AEC35F29931"/>
  </w:style>
  <w:style w:type="paragraph" w:customStyle="1" w:styleId="6876D321788547718FF7DABE8008C7DA">
    <w:name w:val="6876D321788547718FF7DABE8008C7DA"/>
  </w:style>
  <w:style w:type="paragraph" w:customStyle="1" w:styleId="68C8A25BE8BB434E918005D60C06D1BB">
    <w:name w:val="68C8A25BE8BB434E918005D60C06D1BB"/>
  </w:style>
  <w:style w:type="paragraph" w:customStyle="1" w:styleId="189B1542CC344BCFB0FE5971C2FA8769">
    <w:name w:val="189B1542CC344BCFB0FE5971C2FA8769"/>
  </w:style>
  <w:style w:type="paragraph" w:customStyle="1" w:styleId="E5982AAF71E543F796173BE470853DED">
    <w:name w:val="E5982AAF71E543F796173BE470853DED"/>
  </w:style>
  <w:style w:type="paragraph" w:customStyle="1" w:styleId="991692C122834CF6BFFAFFB23F91F60F">
    <w:name w:val="991692C122834CF6BFFAFFB23F91F60F"/>
  </w:style>
  <w:style w:type="paragraph" w:customStyle="1" w:styleId="77FE9F5F9A7943919F5C79B580D3A55C">
    <w:name w:val="77FE9F5F9A7943919F5C79B580D3A55C"/>
  </w:style>
  <w:style w:type="paragraph" w:customStyle="1" w:styleId="65B3A431E82C4127B2C31C7460692368">
    <w:name w:val="65B3A431E82C4127B2C31C7460692368"/>
    <w:rsid w:val="00DE2A04"/>
  </w:style>
  <w:style w:type="paragraph" w:customStyle="1" w:styleId="3708F28FC0614AF290CDF30C15671B9F">
    <w:name w:val="3708F28FC0614AF290CDF30C15671B9F"/>
    <w:rsid w:val="00DE2A04"/>
  </w:style>
  <w:style w:type="paragraph" w:customStyle="1" w:styleId="C016D64EAF234395844D8AEC35F299311">
    <w:name w:val="C016D64EAF234395844D8AEC35F29931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FB9A1033199644CCA84C953C8C9428FB">
    <w:name w:val="FB9A1033199644CCA84C953C8C9428FB"/>
    <w:rsid w:val="002B4AED"/>
  </w:style>
  <w:style w:type="paragraph" w:customStyle="1" w:styleId="21E4C3BC37364F6FA6BF48506469E420">
    <w:name w:val="21E4C3BC37364F6FA6BF48506469E420"/>
    <w:rsid w:val="002B4AED"/>
  </w:style>
  <w:style w:type="paragraph" w:customStyle="1" w:styleId="FB9A1033199644CCA84C953C8C9428FB1">
    <w:name w:val="FB9A1033199644CCA84C953C8C9428FB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8C8A25BE8BB434E918005D60C06D1BB1">
    <w:name w:val="68C8A25BE8BB434E918005D60C06D1BB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5822A5E81CD48C393EA2AE8E6D0A92C">
    <w:name w:val="05822A5E81CD48C393EA2AE8E6D0A92C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1E4C3BC37364F6FA6BF48506469E4201">
    <w:name w:val="21E4C3BC37364F6FA6BF48506469E420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5982AAF71E543F796173BE470853DED1">
    <w:name w:val="E5982AAF71E543F796173BE470853DED1"/>
    <w:rsid w:val="002B4AE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">
    <w:name w:val="80CA6BCB4DD9469B847DF6B37D06F40E"/>
    <w:rsid w:val="00DF7023"/>
  </w:style>
  <w:style w:type="paragraph" w:customStyle="1" w:styleId="F100096DE58C474E98BE12411A5D8673">
    <w:name w:val="F100096DE58C474E98BE12411A5D8673"/>
    <w:rsid w:val="00DF7023"/>
  </w:style>
  <w:style w:type="paragraph" w:customStyle="1" w:styleId="77D216C828FA491AB955C293C179CFC4">
    <w:name w:val="77D216C828FA491AB955C293C179CFC4"/>
    <w:rsid w:val="00DF7023"/>
  </w:style>
  <w:style w:type="paragraph" w:customStyle="1" w:styleId="D07FAA0E8827442D9CBAD902B4C8D0CC">
    <w:name w:val="D07FAA0E8827442D9CBAD902B4C8D0CC"/>
    <w:rsid w:val="00DF7023"/>
  </w:style>
  <w:style w:type="paragraph" w:customStyle="1" w:styleId="DBC584CA173F46B58DBA97B16A63F39B">
    <w:name w:val="DBC584CA173F46B58DBA97B16A63F39B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1">
    <w:name w:val="80CA6BCB4DD9469B847DF6B37D06F40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1">
    <w:name w:val="F100096DE58C474E98BE12411A5D867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1">
    <w:name w:val="77D216C828FA491AB955C293C179CFC4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1">
    <w:name w:val="D07FAA0E8827442D9CBAD902B4C8D0C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603B740FB1F4D86AA0428B925486776">
    <w:name w:val="7603B740FB1F4D86AA0428B925486776"/>
    <w:rsid w:val="00DF7023"/>
  </w:style>
  <w:style w:type="paragraph" w:customStyle="1" w:styleId="D70E7B22911C42E898316AD4CAD3879C">
    <w:name w:val="D70E7B22911C42E898316AD4CAD3879C"/>
    <w:rsid w:val="00DF7023"/>
  </w:style>
  <w:style w:type="paragraph" w:customStyle="1" w:styleId="59D5CA18F8F54A1E886C93E11E65CF4B">
    <w:name w:val="59D5CA18F8F54A1E886C93E11E65CF4B"/>
    <w:rsid w:val="00DF7023"/>
  </w:style>
  <w:style w:type="paragraph" w:customStyle="1" w:styleId="1DC93E0512924D979383A80F3D6A6B3A">
    <w:name w:val="1DC93E0512924D979383A80F3D6A6B3A"/>
    <w:rsid w:val="00DF7023"/>
  </w:style>
  <w:style w:type="paragraph" w:customStyle="1" w:styleId="7CD856F6D0364E9299354316B9A4F701">
    <w:name w:val="7CD856F6D0364E9299354316B9A4F701"/>
    <w:rsid w:val="00DF7023"/>
  </w:style>
  <w:style w:type="paragraph" w:customStyle="1" w:styleId="49D70A59BD1844299761ADD5AAB7CDD0">
    <w:name w:val="49D70A59BD1844299761ADD5AAB7CDD0"/>
    <w:rsid w:val="00DF7023"/>
  </w:style>
  <w:style w:type="paragraph" w:customStyle="1" w:styleId="50C57C44E5794A6CB3C253D15ABD9E36">
    <w:name w:val="50C57C44E5794A6CB3C253D15ABD9E36"/>
    <w:rsid w:val="00DF7023"/>
  </w:style>
  <w:style w:type="paragraph" w:customStyle="1" w:styleId="DBC584CA173F46B58DBA97B16A63F39B1">
    <w:name w:val="DBC584CA173F46B58DBA97B16A63F39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2">
    <w:name w:val="80CA6BCB4DD9469B847DF6B37D06F40E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2">
    <w:name w:val="F100096DE58C474E98BE12411A5D8673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2">
    <w:name w:val="77D216C828FA491AB955C293C179CFC4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2">
    <w:name w:val="D07FAA0E8827442D9CBAD902B4C8D0CC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2">
    <w:name w:val="DBC584CA173F46B58DBA97B16A63F39B2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3">
    <w:name w:val="80CA6BCB4DD9469B847DF6B37D06F40E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3">
    <w:name w:val="F100096DE58C474E98BE12411A5D8673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3">
    <w:name w:val="77D216C828FA491AB955C293C179CFC4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3">
    <w:name w:val="D07FAA0E8827442D9CBAD902B4C8D0CC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">
    <w:name w:val="2BAD7FED3A004D4587CE9B36DD8BCBC3"/>
    <w:rsid w:val="00DF7023"/>
  </w:style>
  <w:style w:type="paragraph" w:customStyle="1" w:styleId="ED6F287932DF4A1E91BAD2D5AC2C6145">
    <w:name w:val="ED6F287932DF4A1E91BAD2D5AC2C6145"/>
    <w:rsid w:val="00DF7023"/>
  </w:style>
  <w:style w:type="paragraph" w:customStyle="1" w:styleId="6B832CB3096543CDAC3955AA70701959">
    <w:name w:val="6B832CB3096543CDAC3955AA70701959"/>
    <w:rsid w:val="00DF7023"/>
  </w:style>
  <w:style w:type="paragraph" w:customStyle="1" w:styleId="2493769441214228AAA831F17D66B5C6">
    <w:name w:val="2493769441214228AAA831F17D66B5C6"/>
    <w:rsid w:val="00DF7023"/>
  </w:style>
  <w:style w:type="paragraph" w:customStyle="1" w:styleId="8E5B6705B52F402399EABE8C4123D941">
    <w:name w:val="8E5B6705B52F402399EABE8C4123D941"/>
    <w:rsid w:val="00DF7023"/>
  </w:style>
  <w:style w:type="paragraph" w:customStyle="1" w:styleId="7BACC276384A432082A6F22E31348F46">
    <w:name w:val="7BACC276384A432082A6F22E31348F46"/>
    <w:rsid w:val="00DF7023"/>
  </w:style>
  <w:style w:type="paragraph" w:customStyle="1" w:styleId="FCCB191047164A45B2D4C23982AF218F">
    <w:name w:val="FCCB191047164A45B2D4C23982AF218F"/>
    <w:rsid w:val="00DF7023"/>
  </w:style>
  <w:style w:type="paragraph" w:customStyle="1" w:styleId="3C7E47A2020B48D2ADFFF339EEF59706">
    <w:name w:val="3C7E47A2020B48D2ADFFF339EEF59706"/>
    <w:rsid w:val="00DF7023"/>
  </w:style>
  <w:style w:type="paragraph" w:customStyle="1" w:styleId="C08EDA2F183949D096992CE3B094E301">
    <w:name w:val="C08EDA2F183949D096992CE3B094E301"/>
    <w:rsid w:val="00DF7023"/>
  </w:style>
  <w:style w:type="paragraph" w:customStyle="1" w:styleId="F11EF27D3BBB4987A7558E4DCA8793DE">
    <w:name w:val="F11EF27D3BBB4987A7558E4DCA8793DE"/>
    <w:rsid w:val="00DF7023"/>
  </w:style>
  <w:style w:type="paragraph" w:customStyle="1" w:styleId="9FE321F4D95F4D8C9BAE461D44926806">
    <w:name w:val="9FE321F4D95F4D8C9BAE461D44926806"/>
    <w:rsid w:val="00DF7023"/>
  </w:style>
  <w:style w:type="paragraph" w:customStyle="1" w:styleId="6D684939D3E24A73979E685D1C609DF6">
    <w:name w:val="6D684939D3E24A73979E685D1C609DF6"/>
    <w:rsid w:val="00DF7023"/>
  </w:style>
  <w:style w:type="paragraph" w:customStyle="1" w:styleId="42DA731901B4429C980033B8DF16AA00">
    <w:name w:val="42DA731901B4429C980033B8DF16AA00"/>
    <w:rsid w:val="00DF7023"/>
  </w:style>
  <w:style w:type="paragraph" w:customStyle="1" w:styleId="D33C6A34B4494336B1399BB9D212C01B">
    <w:name w:val="D33C6A34B4494336B1399BB9D212C01B"/>
    <w:rsid w:val="00DF7023"/>
  </w:style>
  <w:style w:type="paragraph" w:customStyle="1" w:styleId="69E96FE54C204A15896D6161FD8EC6AF">
    <w:name w:val="69E96FE54C204A15896D6161FD8EC6AF"/>
    <w:rsid w:val="00DF7023"/>
  </w:style>
  <w:style w:type="paragraph" w:customStyle="1" w:styleId="DCBE90DFC3B14CDDA1D8BF68C174882A">
    <w:name w:val="DCBE90DFC3B14CDDA1D8BF68C174882A"/>
    <w:rsid w:val="00DF7023"/>
  </w:style>
  <w:style w:type="paragraph" w:customStyle="1" w:styleId="112DA0A15C8C48069DAE665CCEBC38D9">
    <w:name w:val="112DA0A15C8C48069DAE665CCEBC38D9"/>
    <w:rsid w:val="00DF7023"/>
  </w:style>
  <w:style w:type="paragraph" w:customStyle="1" w:styleId="815AF5B62B33478D9D2467EEE18D35FB">
    <w:name w:val="815AF5B62B33478D9D2467EEE18D35FB"/>
    <w:rsid w:val="00DF7023"/>
  </w:style>
  <w:style w:type="paragraph" w:customStyle="1" w:styleId="18EA0FB37DAE464BBDBC7F1F2A88CC11">
    <w:name w:val="18EA0FB37DAE464BBDBC7F1F2A88CC11"/>
    <w:rsid w:val="00DF7023"/>
  </w:style>
  <w:style w:type="paragraph" w:customStyle="1" w:styleId="5C7C15025DA04945BC1F225A90AB2F85">
    <w:name w:val="5C7C15025DA04945BC1F225A90AB2F85"/>
    <w:rsid w:val="00DF7023"/>
  </w:style>
  <w:style w:type="paragraph" w:customStyle="1" w:styleId="19826B17F1654923B9EFE5DB719C9EC9">
    <w:name w:val="19826B17F1654923B9EFE5DB719C9EC9"/>
    <w:rsid w:val="00DF7023"/>
  </w:style>
  <w:style w:type="paragraph" w:customStyle="1" w:styleId="CF1978DD93C54F8099824998F7588A29">
    <w:name w:val="CF1978DD93C54F8099824998F7588A29"/>
    <w:rsid w:val="00DF7023"/>
  </w:style>
  <w:style w:type="paragraph" w:customStyle="1" w:styleId="98FBE4B28B89495B958CD04701EC9605">
    <w:name w:val="98FBE4B28B89495B958CD04701EC9605"/>
    <w:rsid w:val="00DF7023"/>
  </w:style>
  <w:style w:type="paragraph" w:customStyle="1" w:styleId="0A46B46F90FB4B339FB35D74ACCF81B2">
    <w:name w:val="0A46B46F90FB4B339FB35D74ACCF81B2"/>
    <w:rsid w:val="00DF7023"/>
  </w:style>
  <w:style w:type="paragraph" w:customStyle="1" w:styleId="79BD90CDC0B34A0B8D310DF449A42BBD">
    <w:name w:val="79BD90CDC0B34A0B8D310DF449A42BBD"/>
    <w:rsid w:val="00DF7023"/>
  </w:style>
  <w:style w:type="paragraph" w:customStyle="1" w:styleId="5C1DCF18E904430BAB869E43486B4B4C">
    <w:name w:val="5C1DCF18E904430BAB869E43486B4B4C"/>
    <w:rsid w:val="00DF7023"/>
  </w:style>
  <w:style w:type="paragraph" w:customStyle="1" w:styleId="F6DC7E05CD5041BBBA124993A3637B0D">
    <w:name w:val="F6DC7E05CD5041BBBA124993A3637B0D"/>
    <w:rsid w:val="00DF7023"/>
  </w:style>
  <w:style w:type="paragraph" w:customStyle="1" w:styleId="7E50BDE5CF5645A793624DBFB5DF4DB5">
    <w:name w:val="7E50BDE5CF5645A793624DBFB5DF4DB5"/>
    <w:rsid w:val="00DF7023"/>
  </w:style>
  <w:style w:type="paragraph" w:customStyle="1" w:styleId="50A9AD6E0441439788952956580D2D29">
    <w:name w:val="50A9AD6E0441439788952956580D2D29"/>
    <w:rsid w:val="00DF7023"/>
  </w:style>
  <w:style w:type="paragraph" w:customStyle="1" w:styleId="BA093C8D6A1847D2961C60A44C38904B">
    <w:name w:val="BA093C8D6A1847D2961C60A44C38904B"/>
    <w:rsid w:val="00DF7023"/>
  </w:style>
  <w:style w:type="paragraph" w:customStyle="1" w:styleId="43E9A61A2DAA442EB4C7926AB18089F1">
    <w:name w:val="43E9A61A2DAA442EB4C7926AB18089F1"/>
    <w:rsid w:val="00DF7023"/>
  </w:style>
  <w:style w:type="paragraph" w:customStyle="1" w:styleId="50F45C7A29E846F88CDC15DFE97AFAC9">
    <w:name w:val="50F45C7A29E846F88CDC15DFE97AFAC9"/>
    <w:rsid w:val="00DF7023"/>
  </w:style>
  <w:style w:type="paragraph" w:customStyle="1" w:styleId="95FF6225B5174D3191C6EA49C51CC9FC">
    <w:name w:val="95FF6225B5174D3191C6EA49C51CC9FC"/>
    <w:rsid w:val="00DF7023"/>
  </w:style>
  <w:style w:type="paragraph" w:customStyle="1" w:styleId="7FE18110098F4D6F8A4298BEA5152AD5">
    <w:name w:val="7FE18110098F4D6F8A4298BEA5152AD5"/>
    <w:rsid w:val="00DF7023"/>
  </w:style>
  <w:style w:type="paragraph" w:customStyle="1" w:styleId="D0F99573E77049268BA0274E32CB243D">
    <w:name w:val="D0F99573E77049268BA0274E32CB243D"/>
    <w:rsid w:val="00DF7023"/>
  </w:style>
  <w:style w:type="paragraph" w:customStyle="1" w:styleId="10077CBA3160439D82A18098C64E1899">
    <w:name w:val="10077CBA3160439D82A18098C64E1899"/>
    <w:rsid w:val="00DF7023"/>
  </w:style>
  <w:style w:type="paragraph" w:customStyle="1" w:styleId="E4135BC225BE432D92DFADC1B6BF86F3">
    <w:name w:val="E4135BC225BE432D92DFADC1B6BF86F3"/>
    <w:rsid w:val="00DF7023"/>
  </w:style>
  <w:style w:type="paragraph" w:customStyle="1" w:styleId="7768CE0140754490BDEDCE168CB2D03E">
    <w:name w:val="7768CE0140754490BDEDCE168CB2D03E"/>
    <w:rsid w:val="00DF7023"/>
  </w:style>
  <w:style w:type="paragraph" w:customStyle="1" w:styleId="DE401D4E1E814A229C2453B01BBBBA54">
    <w:name w:val="DE401D4E1E814A229C2453B01BBBBA54"/>
    <w:rsid w:val="00DF7023"/>
  </w:style>
  <w:style w:type="paragraph" w:customStyle="1" w:styleId="D6896E5F61E346A5AAFDB8F6564DDD48">
    <w:name w:val="D6896E5F61E346A5AAFDB8F6564DDD48"/>
    <w:rsid w:val="00DF7023"/>
  </w:style>
  <w:style w:type="paragraph" w:customStyle="1" w:styleId="7F049C25E1F34C8F902ADEF523761B0A">
    <w:name w:val="7F049C25E1F34C8F902ADEF523761B0A"/>
    <w:rsid w:val="00DF7023"/>
  </w:style>
  <w:style w:type="paragraph" w:customStyle="1" w:styleId="BBC04889FC7047D3B3425ACEAE11ABCB">
    <w:name w:val="BBC04889FC7047D3B3425ACEAE11ABCB"/>
    <w:rsid w:val="00DF7023"/>
  </w:style>
  <w:style w:type="paragraph" w:customStyle="1" w:styleId="D645DC7236F74965903EB8840366CCEB">
    <w:name w:val="D645DC7236F74965903EB8840366CCEB"/>
    <w:rsid w:val="00DF7023"/>
  </w:style>
  <w:style w:type="paragraph" w:customStyle="1" w:styleId="6F5806537B604C7E8F55B586BE318A10">
    <w:name w:val="6F5806537B604C7E8F55B586BE318A10"/>
    <w:rsid w:val="00DF7023"/>
  </w:style>
  <w:style w:type="paragraph" w:customStyle="1" w:styleId="F62C88C4B68D42B4864E9C076F3A188E">
    <w:name w:val="F62C88C4B68D42B4864E9C076F3A188E"/>
    <w:rsid w:val="00DF7023"/>
  </w:style>
  <w:style w:type="paragraph" w:customStyle="1" w:styleId="93A15B0DB3D94C2087B420651DC50395">
    <w:name w:val="93A15B0DB3D94C2087B420651DC50395"/>
    <w:rsid w:val="00DF7023"/>
  </w:style>
  <w:style w:type="paragraph" w:customStyle="1" w:styleId="CE2091DF7ECF4DFABD0BC16261777095">
    <w:name w:val="CE2091DF7ECF4DFABD0BC16261777095"/>
    <w:rsid w:val="00DF7023"/>
  </w:style>
  <w:style w:type="paragraph" w:customStyle="1" w:styleId="B7DB8F283DF34CA288AAD90AD9856A2A">
    <w:name w:val="B7DB8F283DF34CA288AAD90AD9856A2A"/>
    <w:rsid w:val="00DF7023"/>
  </w:style>
  <w:style w:type="paragraph" w:customStyle="1" w:styleId="9AC5D5DAC0DB4E7BB176E87EE5871F97">
    <w:name w:val="9AC5D5DAC0DB4E7BB176E87EE5871F97"/>
    <w:rsid w:val="00DF7023"/>
  </w:style>
  <w:style w:type="paragraph" w:customStyle="1" w:styleId="DECE640D98094984A328B0793EC568CD">
    <w:name w:val="DECE640D98094984A328B0793EC568CD"/>
    <w:rsid w:val="00DF7023"/>
  </w:style>
  <w:style w:type="paragraph" w:customStyle="1" w:styleId="601D976698474B47BC0CFF17D2F62E0E">
    <w:name w:val="601D976698474B47BC0CFF17D2F62E0E"/>
    <w:rsid w:val="00DF7023"/>
  </w:style>
  <w:style w:type="paragraph" w:customStyle="1" w:styleId="8F7F1D7EFD10496EBBE5EB32CDB5CE7E">
    <w:name w:val="8F7F1D7EFD10496EBBE5EB32CDB5CE7E"/>
    <w:rsid w:val="00DF7023"/>
  </w:style>
  <w:style w:type="paragraph" w:customStyle="1" w:styleId="D2BA20EB947C41B4A7A1350F1006AE76">
    <w:name w:val="D2BA20EB947C41B4A7A1350F1006AE76"/>
    <w:rsid w:val="00DF7023"/>
  </w:style>
  <w:style w:type="paragraph" w:customStyle="1" w:styleId="C55D6A603FD2465EA850E2FCCF6FFCA2">
    <w:name w:val="C55D6A603FD2465EA850E2FCCF6FFCA2"/>
    <w:rsid w:val="00DF7023"/>
  </w:style>
  <w:style w:type="paragraph" w:customStyle="1" w:styleId="09AD2507A5C04C08B3E12B58EFCECE2A">
    <w:name w:val="09AD2507A5C04C08B3E12B58EFCECE2A"/>
    <w:rsid w:val="00DF7023"/>
  </w:style>
  <w:style w:type="paragraph" w:customStyle="1" w:styleId="90C379DFE9C54D7EAF4B52F11E6FAD3E">
    <w:name w:val="90C379DFE9C54D7EAF4B52F11E6FAD3E"/>
    <w:rsid w:val="00DF7023"/>
  </w:style>
  <w:style w:type="paragraph" w:customStyle="1" w:styleId="F046BDB7CD9748B7AE2C1D5F070881B9">
    <w:name w:val="F046BDB7CD9748B7AE2C1D5F070881B9"/>
    <w:rsid w:val="00DF7023"/>
  </w:style>
  <w:style w:type="paragraph" w:customStyle="1" w:styleId="6ED8E4AFB9164A2C90475000CE149B18">
    <w:name w:val="6ED8E4AFB9164A2C90475000CE149B18"/>
    <w:rsid w:val="00DF7023"/>
  </w:style>
  <w:style w:type="paragraph" w:customStyle="1" w:styleId="03B9774A49BF46F78F861449A4B0FF47">
    <w:name w:val="03B9774A49BF46F78F861449A4B0FF47"/>
    <w:rsid w:val="00DF7023"/>
  </w:style>
  <w:style w:type="paragraph" w:customStyle="1" w:styleId="4E4F1E6176C34FCB821CDEE305F7DFFE">
    <w:name w:val="4E4F1E6176C34FCB821CDEE305F7DFFE"/>
    <w:rsid w:val="00DF7023"/>
  </w:style>
  <w:style w:type="paragraph" w:customStyle="1" w:styleId="D7873F0D5216442FBA0714103CAF4F11">
    <w:name w:val="D7873F0D5216442FBA0714103CAF4F11"/>
    <w:rsid w:val="00DF7023"/>
  </w:style>
  <w:style w:type="paragraph" w:customStyle="1" w:styleId="74E1ADA97FB74405B82605E4B49E00FF">
    <w:name w:val="74E1ADA97FB74405B82605E4B49E00FF"/>
    <w:rsid w:val="00DF7023"/>
  </w:style>
  <w:style w:type="paragraph" w:customStyle="1" w:styleId="49328802D0BC4054B52AFC3545306759">
    <w:name w:val="49328802D0BC4054B52AFC3545306759"/>
    <w:rsid w:val="00DF7023"/>
  </w:style>
  <w:style w:type="paragraph" w:customStyle="1" w:styleId="F33871C8DEAF419FB3C64C52A03E73DD">
    <w:name w:val="F33871C8DEAF419FB3C64C52A03E73DD"/>
    <w:rsid w:val="00DF7023"/>
  </w:style>
  <w:style w:type="paragraph" w:customStyle="1" w:styleId="D84B4B2D74AB449DB6FC15233CC48506">
    <w:name w:val="D84B4B2D74AB449DB6FC15233CC48506"/>
    <w:rsid w:val="00DF7023"/>
  </w:style>
  <w:style w:type="paragraph" w:customStyle="1" w:styleId="DBF946C348534C6AB4EB63C752C89541">
    <w:name w:val="DBF946C348534C6AB4EB63C752C89541"/>
    <w:rsid w:val="00DF7023"/>
  </w:style>
  <w:style w:type="paragraph" w:customStyle="1" w:styleId="DBF946C348534C6AB4EB63C752C895411">
    <w:name w:val="DBF946C348534C6AB4EB63C752C8954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3">
    <w:name w:val="DBC584CA173F46B58DBA97B16A63F39B3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4">
    <w:name w:val="80CA6BCB4DD9469B847DF6B37D06F40E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4">
    <w:name w:val="F100096DE58C474E98BE12411A5D8673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4">
    <w:name w:val="77D216C828FA491AB955C293C179CFC4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4">
    <w:name w:val="D07FAA0E8827442D9CBAD902B4C8D0CC4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1">
    <w:name w:val="2BAD7FED3A004D4587CE9B36DD8BCBC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1">
    <w:name w:val="ED6F287932DF4A1E91BAD2D5AC2C614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1">
    <w:name w:val="6B832CB3096543CDAC3955AA7070195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1">
    <w:name w:val="2493769441214228AAA831F17D66B5C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1">
    <w:name w:val="8E5B6705B52F402399EABE8C4123D94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1">
    <w:name w:val="7BACC276384A432082A6F22E31348F4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1">
    <w:name w:val="FCCB191047164A45B2D4C23982AF218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1">
    <w:name w:val="3C7E47A2020B48D2ADFFF339EEF597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1">
    <w:name w:val="C08EDA2F183949D096992CE3B094E30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1">
    <w:name w:val="F11EF27D3BBB4987A7558E4DCA8793D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1">
    <w:name w:val="9FE321F4D95F4D8C9BAE461D449268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1">
    <w:name w:val="6D684939D3E24A73979E685D1C609DF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1">
    <w:name w:val="42DA731901B4429C980033B8DF16AA00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1">
    <w:name w:val="D33C6A34B4494336B1399BB9D212C01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1">
    <w:name w:val="69E96FE54C204A15896D6161FD8EC6A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1">
    <w:name w:val="DCBE90DFC3B14CDDA1D8BF68C17488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1">
    <w:name w:val="112DA0A15C8C48069DAE665CCEBC38D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1">
    <w:name w:val="815AF5B62B33478D9D2467EEE18D35F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1">
    <w:name w:val="18EA0FB37DAE464BBDBC7F1F2A88CC1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1">
    <w:name w:val="5C7C15025DA04945BC1F225A90AB2F8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1">
    <w:name w:val="19826B17F1654923B9EFE5DB719C9EC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1">
    <w:name w:val="CF1978DD93C54F8099824998F7588A2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1">
    <w:name w:val="98FBE4B28B89495B958CD04701EC960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1">
    <w:name w:val="0A46B46F90FB4B339FB35D74ACCF81B2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1">
    <w:name w:val="79BD90CDC0B34A0B8D310DF449A42BB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1">
    <w:name w:val="5C1DCF18E904430BAB869E43486B4B4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1">
    <w:name w:val="F6DC7E05CD5041BBBA124993A3637B0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1">
    <w:name w:val="7E50BDE5CF5645A793624DBFB5DF4DB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1">
    <w:name w:val="50A9AD6E0441439788952956580D2D2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1">
    <w:name w:val="BA093C8D6A1847D2961C60A44C38904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1">
    <w:name w:val="43E9A61A2DAA442EB4C7926AB18089F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1">
    <w:name w:val="50F45C7A29E846F88CDC15DFE97AFAC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1">
    <w:name w:val="95FF6225B5174D3191C6EA49C51CC9FC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1">
    <w:name w:val="7FE18110098F4D6F8A4298BEA5152AD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1">
    <w:name w:val="D0F99573E77049268BA0274E32CB243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1">
    <w:name w:val="10077CBA3160439D82A18098C64E189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1">
    <w:name w:val="E4135BC225BE432D92DFADC1B6BF86F3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1">
    <w:name w:val="7768CE0140754490BDEDCE168CB2D03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1">
    <w:name w:val="DE401D4E1E814A229C2453B01BBBBA54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1">
    <w:name w:val="D6896E5F61E346A5AAFDB8F6564DDD48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1">
    <w:name w:val="7F049C25E1F34C8F902ADEF523761B0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1">
    <w:name w:val="BBC04889FC7047D3B3425ACEAE11ABC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1">
    <w:name w:val="D645DC7236F74965903EB8840366CCEB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1">
    <w:name w:val="6F5806537B604C7E8F55B586BE318A10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1">
    <w:name w:val="F62C88C4B68D42B4864E9C076F3A188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1">
    <w:name w:val="93A15B0DB3D94C2087B420651DC5039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1">
    <w:name w:val="CE2091DF7ECF4DFABD0BC16261777095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1">
    <w:name w:val="B7DB8F283DF34CA288AAD90AD9856A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1">
    <w:name w:val="9AC5D5DAC0DB4E7BB176E87EE5871F97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1">
    <w:name w:val="DECE640D98094984A328B0793EC568C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1">
    <w:name w:val="601D976698474B47BC0CFF17D2F62E0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1">
    <w:name w:val="8F7F1D7EFD10496EBBE5EB32CDB5CE7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1">
    <w:name w:val="D2BA20EB947C41B4A7A1350F1006AE7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1">
    <w:name w:val="C55D6A603FD2465EA850E2FCCF6FFCA2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1">
    <w:name w:val="09AD2507A5C04C08B3E12B58EFCECE2A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1">
    <w:name w:val="90C379DFE9C54D7EAF4B52F11E6FAD3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1">
    <w:name w:val="F046BDB7CD9748B7AE2C1D5F070881B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1">
    <w:name w:val="6ED8E4AFB9164A2C90475000CE149B18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1">
    <w:name w:val="03B9774A49BF46F78F861449A4B0FF47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1">
    <w:name w:val="4E4F1E6176C34FCB821CDEE305F7DFFE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1">
    <w:name w:val="D7873F0D5216442FBA0714103CAF4F11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1">
    <w:name w:val="74E1ADA97FB74405B82605E4B49E00FF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1">
    <w:name w:val="49328802D0BC4054B52AFC3545306759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1">
    <w:name w:val="F33871C8DEAF419FB3C64C52A03E73DD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1">
    <w:name w:val="D84B4B2D74AB449DB6FC15233CC485061"/>
    <w:rsid w:val="00DF7023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">
    <w:name w:val="4458E6568CEA4264A8CB8341B3415032"/>
    <w:rsid w:val="00DF7023"/>
  </w:style>
  <w:style w:type="paragraph" w:customStyle="1" w:styleId="93F5258CBB9F4E4498AF1511B09B4C43">
    <w:name w:val="93F5258CBB9F4E4498AF1511B09B4C43"/>
    <w:rsid w:val="00DF7023"/>
  </w:style>
  <w:style w:type="paragraph" w:customStyle="1" w:styleId="C5670FFC482F4068AD3009CE9528F84B">
    <w:name w:val="C5670FFC482F4068AD3009CE9528F84B"/>
    <w:rsid w:val="00DF7023"/>
  </w:style>
  <w:style w:type="paragraph" w:customStyle="1" w:styleId="57A5F92DC4814285BB166F438D603726">
    <w:name w:val="57A5F92DC4814285BB166F438D603726"/>
    <w:rsid w:val="00DF7023"/>
  </w:style>
  <w:style w:type="paragraph" w:customStyle="1" w:styleId="3DC776A674824D90BB9C484475E10E35">
    <w:name w:val="3DC776A674824D90BB9C484475E10E35"/>
    <w:rsid w:val="00DF7023"/>
  </w:style>
  <w:style w:type="paragraph" w:customStyle="1" w:styleId="D8B56975D2A14ECE87BF7438F93AFE1A">
    <w:name w:val="D8B56975D2A14ECE87BF7438F93AFE1A"/>
    <w:rsid w:val="00DF7023"/>
  </w:style>
  <w:style w:type="paragraph" w:customStyle="1" w:styleId="74E987F3E4ED48A0BE0BCF6CF169405F">
    <w:name w:val="74E987F3E4ED48A0BE0BCF6CF169405F"/>
    <w:rsid w:val="00DF7023"/>
  </w:style>
  <w:style w:type="paragraph" w:customStyle="1" w:styleId="8220FD4DDFD1470CAEAF9AEEB7446982">
    <w:name w:val="8220FD4DDFD1470CAEAF9AEEB7446982"/>
    <w:rsid w:val="00DF7023"/>
  </w:style>
  <w:style w:type="paragraph" w:customStyle="1" w:styleId="588AD2778CB54B7B85786D992E5E73A7">
    <w:name w:val="588AD2778CB54B7B85786D992E5E73A7"/>
    <w:rsid w:val="00DF7023"/>
  </w:style>
  <w:style w:type="paragraph" w:customStyle="1" w:styleId="2E1B823CA9DA45D081A504A1ECBAFD8B">
    <w:name w:val="2E1B823CA9DA45D081A504A1ECBAFD8B"/>
    <w:rsid w:val="003E1EB6"/>
  </w:style>
  <w:style w:type="paragraph" w:customStyle="1" w:styleId="DBF946C348534C6AB4EB63C752C895412">
    <w:name w:val="DBF946C348534C6AB4EB63C752C8954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1">
    <w:name w:val="4458E6568CEA4264A8CB8341B3415032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1">
    <w:name w:val="93F5258CBB9F4E4498AF1511B09B4C43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1">
    <w:name w:val="C5670FFC482F4068AD3009CE9528F84B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1">
    <w:name w:val="57A5F92DC4814285BB166F438D603726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1">
    <w:name w:val="3DC776A674824D90BB9C484475E10E35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1">
    <w:name w:val="D8B56975D2A14ECE87BF7438F93AFE1A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1">
    <w:name w:val="74E987F3E4ED48A0BE0BCF6CF169405F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1">
    <w:name w:val="8220FD4DDFD1470CAEAF9AEEB7446982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1">
    <w:name w:val="588AD2778CB54B7B85786D992E5E73A7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1">
    <w:name w:val="2E1B823CA9DA45D081A504A1ECBAFD8B1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4">
    <w:name w:val="DBC584CA173F46B58DBA97B16A63F39B4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5">
    <w:name w:val="80CA6BCB4DD9469B847DF6B37D06F40E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5">
    <w:name w:val="F100096DE58C474E98BE12411A5D8673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5">
    <w:name w:val="77D216C828FA491AB955C293C179CFC4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5">
    <w:name w:val="D07FAA0E8827442D9CBAD902B4C8D0CC5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2">
    <w:name w:val="2BAD7FED3A004D4587CE9B36DD8BCBC3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2">
    <w:name w:val="ED6F287932DF4A1E91BAD2D5AC2C614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2">
    <w:name w:val="6B832CB3096543CDAC3955AA7070195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2">
    <w:name w:val="2493769441214228AAA831F17D66B5C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2">
    <w:name w:val="8E5B6705B52F402399EABE8C4123D94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2">
    <w:name w:val="7BACC276384A432082A6F22E31348F4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2">
    <w:name w:val="FCCB191047164A45B2D4C23982AF218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2">
    <w:name w:val="3C7E47A2020B48D2ADFFF339EEF597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2">
    <w:name w:val="C08EDA2F183949D096992CE3B094E30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2">
    <w:name w:val="F11EF27D3BBB4987A7558E4DCA8793D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2">
    <w:name w:val="9FE321F4D95F4D8C9BAE461D449268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2">
    <w:name w:val="6D684939D3E24A73979E685D1C609DF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2">
    <w:name w:val="42DA731901B4429C980033B8DF16AA00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2">
    <w:name w:val="D33C6A34B4494336B1399BB9D212C01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2">
    <w:name w:val="69E96FE54C204A15896D6161FD8EC6A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2">
    <w:name w:val="DCBE90DFC3B14CDDA1D8BF68C17488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2">
    <w:name w:val="112DA0A15C8C48069DAE665CCEBC38D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2">
    <w:name w:val="815AF5B62B33478D9D2467EEE18D35F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2">
    <w:name w:val="18EA0FB37DAE464BBDBC7F1F2A88CC1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2">
    <w:name w:val="5C7C15025DA04945BC1F225A90AB2F8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2">
    <w:name w:val="19826B17F1654923B9EFE5DB719C9EC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2">
    <w:name w:val="CF1978DD93C54F8099824998F7588A2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2">
    <w:name w:val="98FBE4B28B89495B958CD04701EC960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2">
    <w:name w:val="0A46B46F90FB4B339FB35D74ACCF81B2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2">
    <w:name w:val="79BD90CDC0B34A0B8D310DF449A42BB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2">
    <w:name w:val="5C1DCF18E904430BAB869E43486B4B4C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2">
    <w:name w:val="F6DC7E05CD5041BBBA124993A3637B0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2">
    <w:name w:val="7E50BDE5CF5645A793624DBFB5DF4DB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2">
    <w:name w:val="50A9AD6E0441439788952956580D2D2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2">
    <w:name w:val="BA093C8D6A1847D2961C60A44C38904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2">
    <w:name w:val="43E9A61A2DAA442EB4C7926AB18089F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2">
    <w:name w:val="50F45C7A29E846F88CDC15DFE97AFAC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2">
    <w:name w:val="95FF6225B5174D3191C6EA49C51CC9FC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2">
    <w:name w:val="7FE18110098F4D6F8A4298BEA5152AD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2">
    <w:name w:val="D0F99573E77049268BA0274E32CB243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2">
    <w:name w:val="10077CBA3160439D82A18098C64E189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2">
    <w:name w:val="E4135BC225BE432D92DFADC1B6BF86F3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2">
    <w:name w:val="7768CE0140754490BDEDCE168CB2D03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2">
    <w:name w:val="DE401D4E1E814A229C2453B01BBBBA54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2">
    <w:name w:val="D6896E5F61E346A5AAFDB8F6564DDD48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2">
    <w:name w:val="7F049C25E1F34C8F902ADEF523761B0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2">
    <w:name w:val="BBC04889FC7047D3B3425ACEAE11ABC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2">
    <w:name w:val="D645DC7236F74965903EB8840366CCEB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2">
    <w:name w:val="6F5806537B604C7E8F55B586BE318A10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2">
    <w:name w:val="F62C88C4B68D42B4864E9C076F3A188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2">
    <w:name w:val="93A15B0DB3D94C2087B420651DC5039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2">
    <w:name w:val="CE2091DF7ECF4DFABD0BC16261777095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2">
    <w:name w:val="B7DB8F283DF34CA288AAD90AD9856A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2">
    <w:name w:val="9AC5D5DAC0DB4E7BB176E87EE5871F97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2">
    <w:name w:val="DECE640D98094984A328B0793EC568C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2">
    <w:name w:val="601D976698474B47BC0CFF17D2F62E0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2">
    <w:name w:val="8F7F1D7EFD10496EBBE5EB32CDB5CE7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2">
    <w:name w:val="D2BA20EB947C41B4A7A1350F1006AE7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2">
    <w:name w:val="C55D6A603FD2465EA850E2FCCF6FFCA2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2">
    <w:name w:val="09AD2507A5C04C08B3E12B58EFCECE2A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2">
    <w:name w:val="90C379DFE9C54D7EAF4B52F11E6FAD3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2">
    <w:name w:val="F046BDB7CD9748B7AE2C1D5F070881B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2">
    <w:name w:val="6ED8E4AFB9164A2C90475000CE149B18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2">
    <w:name w:val="03B9774A49BF46F78F861449A4B0FF47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2">
    <w:name w:val="4E4F1E6176C34FCB821CDEE305F7DFFE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2">
    <w:name w:val="D7873F0D5216442FBA0714103CAF4F11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2">
    <w:name w:val="74E1ADA97FB74405B82605E4B49E00FF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2">
    <w:name w:val="49328802D0BC4054B52AFC3545306759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2">
    <w:name w:val="F33871C8DEAF419FB3C64C52A03E73DD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2">
    <w:name w:val="D84B4B2D74AB449DB6FC15233CC485062"/>
    <w:rsid w:val="003E1EB6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3">
    <w:name w:val="DBF946C348534C6AB4EB63C752C8954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2">
    <w:name w:val="4458E6568CEA4264A8CB8341B3415032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2">
    <w:name w:val="93F5258CBB9F4E4498AF1511B09B4C43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2">
    <w:name w:val="C5670FFC482F4068AD3009CE9528F84B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2">
    <w:name w:val="57A5F92DC4814285BB166F438D603726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2">
    <w:name w:val="3DC776A674824D90BB9C484475E10E35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2">
    <w:name w:val="D8B56975D2A14ECE87BF7438F93AFE1A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2">
    <w:name w:val="74E987F3E4ED48A0BE0BCF6CF169405F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2">
    <w:name w:val="8220FD4DDFD1470CAEAF9AEEB7446982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2">
    <w:name w:val="588AD2778CB54B7B85786D992E5E73A7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2">
    <w:name w:val="2E1B823CA9DA45D081A504A1ECBAFD8B2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A6E4CE13CF6C4C58A8D55E9AE716035F">
    <w:name w:val="A6E4CE13CF6C4C58A8D55E9AE716035F"/>
    <w:rsid w:val="00062C72"/>
    <w:pPr>
      <w:numPr>
        <w:numId w:val="1"/>
      </w:numPr>
      <w:spacing w:before="120" w:after="120" w:line="240" w:lineRule="auto"/>
      <w:ind w:left="709" w:hanging="349"/>
      <w:contextualSpacing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5">
    <w:name w:val="DBC584CA173F46B58DBA97B16A63F39B5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6">
    <w:name w:val="80CA6BCB4DD9469B847DF6B37D06F40E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6">
    <w:name w:val="F100096DE58C474E98BE12411A5D8673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6">
    <w:name w:val="77D216C828FA491AB955C293C179CFC4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6">
    <w:name w:val="D07FAA0E8827442D9CBAD902B4C8D0CC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3">
    <w:name w:val="2BAD7FED3A004D4587CE9B36DD8BCBC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3">
    <w:name w:val="ED6F287932DF4A1E91BAD2D5AC2C614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3">
    <w:name w:val="6B832CB3096543CDAC3955AA7070195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3">
    <w:name w:val="2493769441214228AAA831F17D66B5C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3">
    <w:name w:val="8E5B6705B52F402399EABE8C4123D94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3">
    <w:name w:val="7BACC276384A432082A6F22E31348F4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3">
    <w:name w:val="FCCB191047164A45B2D4C23982AF218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3">
    <w:name w:val="3C7E47A2020B48D2ADFFF339EEF597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3">
    <w:name w:val="C08EDA2F183949D096992CE3B094E30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3">
    <w:name w:val="F11EF27D3BBB4987A7558E4DCA8793D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3">
    <w:name w:val="9FE321F4D95F4D8C9BAE461D449268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3">
    <w:name w:val="6D684939D3E24A73979E685D1C609DF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3">
    <w:name w:val="42DA731901B4429C980033B8DF16AA00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3">
    <w:name w:val="D33C6A34B4494336B1399BB9D212C01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3">
    <w:name w:val="69E96FE54C204A15896D6161FD8EC6A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3">
    <w:name w:val="DCBE90DFC3B14CDDA1D8BF68C17488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3">
    <w:name w:val="112DA0A15C8C48069DAE665CCEBC38D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3">
    <w:name w:val="815AF5B62B33478D9D2467EEE18D35F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3">
    <w:name w:val="18EA0FB37DAE464BBDBC7F1F2A88CC1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3">
    <w:name w:val="5C7C15025DA04945BC1F225A90AB2F8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3">
    <w:name w:val="19826B17F1654923B9EFE5DB719C9EC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3">
    <w:name w:val="CF1978DD93C54F8099824998F7588A2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3">
    <w:name w:val="98FBE4B28B89495B958CD04701EC960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3">
    <w:name w:val="0A46B46F90FB4B339FB35D74ACCF81B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3">
    <w:name w:val="79BD90CDC0B34A0B8D310DF449A42BB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3">
    <w:name w:val="5C1DCF18E904430BAB869E43486B4B4C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3">
    <w:name w:val="F6DC7E05CD5041BBBA124993A3637B0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3">
    <w:name w:val="7E50BDE5CF5645A793624DBFB5DF4DB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3">
    <w:name w:val="50A9AD6E0441439788952956580D2D2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3">
    <w:name w:val="BA093C8D6A1847D2961C60A44C38904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3">
    <w:name w:val="43E9A61A2DAA442EB4C7926AB18089F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3">
    <w:name w:val="50F45C7A29E846F88CDC15DFE97AFAC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3">
    <w:name w:val="95FF6225B5174D3191C6EA49C51CC9FC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3">
    <w:name w:val="7FE18110098F4D6F8A4298BEA5152AD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3">
    <w:name w:val="D0F99573E77049268BA0274E32CB243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3">
    <w:name w:val="10077CBA3160439D82A18098C64E189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3">
    <w:name w:val="E4135BC225BE432D92DFADC1B6BF86F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3">
    <w:name w:val="7768CE0140754490BDEDCE168CB2D03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3">
    <w:name w:val="DE401D4E1E814A229C2453B01BBBBA54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3">
    <w:name w:val="D6896E5F61E346A5AAFDB8F6564DDD48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3">
    <w:name w:val="7F049C25E1F34C8F902ADEF523761B0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3">
    <w:name w:val="BBC04889FC7047D3B3425ACEAE11ABC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3">
    <w:name w:val="D645DC7236F74965903EB8840366CCE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3">
    <w:name w:val="6F5806537B604C7E8F55B586BE318A10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3">
    <w:name w:val="F62C88C4B68D42B4864E9C076F3A188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3">
    <w:name w:val="93A15B0DB3D94C2087B420651DC5039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3">
    <w:name w:val="CE2091DF7ECF4DFABD0BC1626177709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3">
    <w:name w:val="B7DB8F283DF34CA288AAD90AD9856A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3">
    <w:name w:val="9AC5D5DAC0DB4E7BB176E87EE5871F9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3">
    <w:name w:val="DECE640D98094984A328B0793EC568C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3">
    <w:name w:val="601D976698474B47BC0CFF17D2F62E0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3">
    <w:name w:val="8F7F1D7EFD10496EBBE5EB32CDB5CE7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3">
    <w:name w:val="D2BA20EB947C41B4A7A1350F1006AE7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3">
    <w:name w:val="C55D6A603FD2465EA850E2FCCF6FFCA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3">
    <w:name w:val="09AD2507A5C04C08B3E12B58EFCECE2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3">
    <w:name w:val="90C379DFE9C54D7EAF4B52F11E6FAD3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3">
    <w:name w:val="F046BDB7CD9748B7AE2C1D5F070881B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3">
    <w:name w:val="6ED8E4AFB9164A2C90475000CE149B18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3">
    <w:name w:val="03B9774A49BF46F78F861449A4B0FF4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3">
    <w:name w:val="4E4F1E6176C34FCB821CDEE305F7DFFE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3">
    <w:name w:val="D7873F0D5216442FBA0714103CAF4F11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3">
    <w:name w:val="74E1ADA97FB74405B82605E4B49E00F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3">
    <w:name w:val="49328802D0BC4054B52AFC3545306759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3">
    <w:name w:val="F33871C8DEAF419FB3C64C52A03E73DD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3">
    <w:name w:val="D84B4B2D74AB449DB6FC15233CC4850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4">
    <w:name w:val="DBF946C348534C6AB4EB63C752C8954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3">
    <w:name w:val="4458E6568CEA4264A8CB8341B341503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3">
    <w:name w:val="93F5258CBB9F4E4498AF1511B09B4C43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3">
    <w:name w:val="C5670FFC482F4068AD3009CE9528F84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3">
    <w:name w:val="57A5F92DC4814285BB166F438D603726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3">
    <w:name w:val="3DC776A674824D90BB9C484475E10E35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3">
    <w:name w:val="D8B56975D2A14ECE87BF7438F93AFE1A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3">
    <w:name w:val="74E987F3E4ED48A0BE0BCF6CF169405F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3">
    <w:name w:val="8220FD4DDFD1470CAEAF9AEEB7446982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3">
    <w:name w:val="588AD2778CB54B7B85786D992E5E73A7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3">
    <w:name w:val="2E1B823CA9DA45D081A504A1ECBAFD8B3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A6E4CE13CF6C4C58A8D55E9AE716035F1">
    <w:name w:val="A6E4CE13CF6C4C58A8D55E9AE716035F1"/>
    <w:rsid w:val="00062C72"/>
    <w:pPr>
      <w:tabs>
        <w:tab w:val="num" w:pos="720"/>
      </w:tabs>
      <w:spacing w:before="120" w:after="120" w:line="240" w:lineRule="auto"/>
      <w:ind w:left="709" w:hanging="349"/>
      <w:contextualSpacing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6">
    <w:name w:val="DBC584CA173F46B58DBA97B16A63F39B6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7">
    <w:name w:val="80CA6BCB4DD9469B847DF6B37D06F40E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7">
    <w:name w:val="F100096DE58C474E98BE12411A5D8673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7">
    <w:name w:val="77D216C828FA491AB955C293C179CFC4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7">
    <w:name w:val="D07FAA0E8827442D9CBAD902B4C8D0CC7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4">
    <w:name w:val="2BAD7FED3A004D4587CE9B36DD8BCBC3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4">
    <w:name w:val="ED6F287932DF4A1E91BAD2D5AC2C614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4">
    <w:name w:val="6B832CB3096543CDAC3955AA7070195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4">
    <w:name w:val="2493769441214228AAA831F17D66B5C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4">
    <w:name w:val="8E5B6705B52F402399EABE8C4123D94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4">
    <w:name w:val="7BACC276384A432082A6F22E31348F4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4">
    <w:name w:val="FCCB191047164A45B2D4C23982AF218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4">
    <w:name w:val="3C7E47A2020B48D2ADFFF339EEF597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4">
    <w:name w:val="C08EDA2F183949D096992CE3B094E30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4">
    <w:name w:val="F11EF27D3BBB4987A7558E4DCA8793D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4">
    <w:name w:val="9FE321F4D95F4D8C9BAE461D449268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4">
    <w:name w:val="6D684939D3E24A73979E685D1C609DF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4">
    <w:name w:val="42DA731901B4429C980033B8DF16AA00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4">
    <w:name w:val="D33C6A34B4494336B1399BB9D212C01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4">
    <w:name w:val="69E96FE54C204A15896D6161FD8EC6A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4">
    <w:name w:val="DCBE90DFC3B14CDDA1D8BF68C17488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4">
    <w:name w:val="112DA0A15C8C48069DAE665CCEBC38D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4">
    <w:name w:val="815AF5B62B33478D9D2467EEE18D35F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4">
    <w:name w:val="18EA0FB37DAE464BBDBC7F1F2A88CC1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4">
    <w:name w:val="5C7C15025DA04945BC1F225A90AB2F8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4">
    <w:name w:val="19826B17F1654923B9EFE5DB719C9EC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4">
    <w:name w:val="CF1978DD93C54F8099824998F7588A2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4">
    <w:name w:val="98FBE4B28B89495B958CD04701EC960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4">
    <w:name w:val="0A46B46F90FB4B339FB35D74ACCF81B2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4">
    <w:name w:val="79BD90CDC0B34A0B8D310DF449A42BB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4">
    <w:name w:val="5C1DCF18E904430BAB869E43486B4B4C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4">
    <w:name w:val="F6DC7E05CD5041BBBA124993A3637B0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4">
    <w:name w:val="7E50BDE5CF5645A793624DBFB5DF4DB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4">
    <w:name w:val="50A9AD6E0441439788952956580D2D2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4">
    <w:name w:val="BA093C8D6A1847D2961C60A44C38904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4">
    <w:name w:val="43E9A61A2DAA442EB4C7926AB18089F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4">
    <w:name w:val="50F45C7A29E846F88CDC15DFE97AFAC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4">
    <w:name w:val="95FF6225B5174D3191C6EA49C51CC9FC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4">
    <w:name w:val="7FE18110098F4D6F8A4298BEA5152AD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4">
    <w:name w:val="D0F99573E77049268BA0274E32CB243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4">
    <w:name w:val="10077CBA3160439D82A18098C64E189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4">
    <w:name w:val="E4135BC225BE432D92DFADC1B6BF86F3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4">
    <w:name w:val="7768CE0140754490BDEDCE168CB2D03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4">
    <w:name w:val="DE401D4E1E814A229C2453B01BBBBA54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4">
    <w:name w:val="D6896E5F61E346A5AAFDB8F6564DDD48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4">
    <w:name w:val="7F049C25E1F34C8F902ADEF523761B0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4">
    <w:name w:val="BBC04889FC7047D3B3425ACEAE11ABC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4">
    <w:name w:val="D645DC7236F74965903EB8840366CCEB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4">
    <w:name w:val="6F5806537B604C7E8F55B586BE318A10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4">
    <w:name w:val="F62C88C4B68D42B4864E9C076F3A188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4">
    <w:name w:val="93A15B0DB3D94C2087B420651DC5039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4">
    <w:name w:val="CE2091DF7ECF4DFABD0BC16261777095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4">
    <w:name w:val="B7DB8F283DF34CA288AAD90AD9856A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4">
    <w:name w:val="9AC5D5DAC0DB4E7BB176E87EE5871F97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4">
    <w:name w:val="DECE640D98094984A328B0793EC568C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4">
    <w:name w:val="601D976698474B47BC0CFF17D2F62E0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4">
    <w:name w:val="8F7F1D7EFD10496EBBE5EB32CDB5CE7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4">
    <w:name w:val="D2BA20EB947C41B4A7A1350F1006AE7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4">
    <w:name w:val="C55D6A603FD2465EA850E2FCCF6FFCA2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4">
    <w:name w:val="09AD2507A5C04C08B3E12B58EFCECE2A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4">
    <w:name w:val="90C379DFE9C54D7EAF4B52F11E6FAD3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4">
    <w:name w:val="F046BDB7CD9748B7AE2C1D5F070881B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4">
    <w:name w:val="6ED8E4AFB9164A2C90475000CE149B18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4">
    <w:name w:val="03B9774A49BF46F78F861449A4B0FF47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4">
    <w:name w:val="4E4F1E6176C34FCB821CDEE305F7DFFE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4">
    <w:name w:val="D7873F0D5216442FBA0714103CAF4F11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4">
    <w:name w:val="74E1ADA97FB74405B82605E4B49E00FF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4">
    <w:name w:val="49328802D0BC4054B52AFC3545306759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4">
    <w:name w:val="F33871C8DEAF419FB3C64C52A03E73DD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4">
    <w:name w:val="D84B4B2D74AB449DB6FC15233CC485064"/>
    <w:rsid w:val="00062C72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5">
    <w:name w:val="DBF946C348534C6AB4EB63C752C8954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4">
    <w:name w:val="4458E6568CEA4264A8CB8341B3415032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4">
    <w:name w:val="93F5258CBB9F4E4498AF1511B09B4C43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4">
    <w:name w:val="C5670FFC482F4068AD3009CE9528F84B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4">
    <w:name w:val="57A5F92DC4814285BB166F438D603726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4">
    <w:name w:val="3DC776A674824D90BB9C484475E10E35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4">
    <w:name w:val="D8B56975D2A14ECE87BF7438F93AFE1A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4">
    <w:name w:val="74E987F3E4ED48A0BE0BCF6CF169405F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4">
    <w:name w:val="8220FD4DDFD1470CAEAF9AEEB7446982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4">
    <w:name w:val="588AD2778CB54B7B85786D992E5E73A7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4">
    <w:name w:val="2E1B823CA9DA45D081A504A1ECBAFD8B4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7">
    <w:name w:val="DBC584CA173F46B58DBA97B16A63F39B7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8">
    <w:name w:val="80CA6BCB4DD9469B847DF6B37D06F40E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8">
    <w:name w:val="F100096DE58C474E98BE12411A5D8673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8">
    <w:name w:val="77D216C828FA491AB955C293C179CFC4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8">
    <w:name w:val="D07FAA0E8827442D9CBAD902B4C8D0CC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5">
    <w:name w:val="2BAD7FED3A004D4587CE9B36DD8BCBC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5">
    <w:name w:val="ED6F287932DF4A1E91BAD2D5AC2C614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5">
    <w:name w:val="6B832CB3096543CDAC3955AA7070195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5">
    <w:name w:val="2493769441214228AAA831F17D66B5C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5">
    <w:name w:val="8E5B6705B52F402399EABE8C4123D94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5">
    <w:name w:val="7BACC276384A432082A6F22E31348F4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5">
    <w:name w:val="FCCB191047164A45B2D4C23982AF218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5">
    <w:name w:val="3C7E47A2020B48D2ADFFF339EEF597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5">
    <w:name w:val="C08EDA2F183949D096992CE3B094E30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5">
    <w:name w:val="F11EF27D3BBB4987A7558E4DCA8793D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5">
    <w:name w:val="9FE321F4D95F4D8C9BAE461D449268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5">
    <w:name w:val="6D684939D3E24A73979E685D1C609DF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5">
    <w:name w:val="42DA731901B4429C980033B8DF16AA00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5">
    <w:name w:val="D33C6A34B4494336B1399BB9D212C01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5">
    <w:name w:val="69E96FE54C204A15896D6161FD8EC6A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5">
    <w:name w:val="DCBE90DFC3B14CDDA1D8BF68C17488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5">
    <w:name w:val="112DA0A15C8C48069DAE665CCEBC38D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5">
    <w:name w:val="815AF5B62B33478D9D2467EEE18D35F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5">
    <w:name w:val="18EA0FB37DAE464BBDBC7F1F2A88CC1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5">
    <w:name w:val="5C7C15025DA04945BC1F225A90AB2F8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5">
    <w:name w:val="19826B17F1654923B9EFE5DB719C9EC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5">
    <w:name w:val="CF1978DD93C54F8099824998F7588A2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5">
    <w:name w:val="98FBE4B28B89495B958CD04701EC960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5">
    <w:name w:val="0A46B46F90FB4B339FB35D74ACCF81B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5">
    <w:name w:val="79BD90CDC0B34A0B8D310DF449A42BB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5">
    <w:name w:val="5C1DCF18E904430BAB869E43486B4B4C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5">
    <w:name w:val="F6DC7E05CD5041BBBA124993A3637B0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5">
    <w:name w:val="7E50BDE5CF5645A793624DBFB5DF4DB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5">
    <w:name w:val="50A9AD6E0441439788952956580D2D2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5">
    <w:name w:val="BA093C8D6A1847D2961C60A44C38904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5">
    <w:name w:val="43E9A61A2DAA442EB4C7926AB18089F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5">
    <w:name w:val="50F45C7A29E846F88CDC15DFE97AFAC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5">
    <w:name w:val="95FF6225B5174D3191C6EA49C51CC9FC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5">
    <w:name w:val="7FE18110098F4D6F8A4298BEA5152AD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5">
    <w:name w:val="D0F99573E77049268BA0274E32CB243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5">
    <w:name w:val="10077CBA3160439D82A18098C64E189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5">
    <w:name w:val="E4135BC225BE432D92DFADC1B6BF86F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5">
    <w:name w:val="7768CE0140754490BDEDCE168CB2D03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5">
    <w:name w:val="DE401D4E1E814A229C2453B01BBBBA54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5">
    <w:name w:val="D6896E5F61E346A5AAFDB8F6564DDD48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5">
    <w:name w:val="7F049C25E1F34C8F902ADEF523761B0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5">
    <w:name w:val="BBC04889FC7047D3B3425ACEAE11ABC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5">
    <w:name w:val="D645DC7236F74965903EB8840366CCE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5">
    <w:name w:val="6F5806537B604C7E8F55B586BE318A10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5">
    <w:name w:val="F62C88C4B68D42B4864E9C076F3A188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5">
    <w:name w:val="93A15B0DB3D94C2087B420651DC5039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5">
    <w:name w:val="CE2091DF7ECF4DFABD0BC1626177709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5">
    <w:name w:val="B7DB8F283DF34CA288AAD90AD9856A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5">
    <w:name w:val="9AC5D5DAC0DB4E7BB176E87EE5871F9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5">
    <w:name w:val="DECE640D98094984A328B0793EC568C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5">
    <w:name w:val="601D976698474B47BC0CFF17D2F62E0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5">
    <w:name w:val="8F7F1D7EFD10496EBBE5EB32CDB5CE7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5">
    <w:name w:val="D2BA20EB947C41B4A7A1350F1006AE7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5">
    <w:name w:val="C55D6A603FD2465EA850E2FCCF6FFCA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5">
    <w:name w:val="09AD2507A5C04C08B3E12B58EFCECE2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5">
    <w:name w:val="90C379DFE9C54D7EAF4B52F11E6FAD3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5">
    <w:name w:val="F046BDB7CD9748B7AE2C1D5F070881B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5">
    <w:name w:val="6ED8E4AFB9164A2C90475000CE149B18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5">
    <w:name w:val="03B9774A49BF46F78F861449A4B0FF4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5">
    <w:name w:val="4E4F1E6176C34FCB821CDEE305F7DFFE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5">
    <w:name w:val="D7873F0D5216442FBA0714103CAF4F11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5">
    <w:name w:val="74E1ADA97FB74405B82605E4B49E00F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5">
    <w:name w:val="49328802D0BC4054B52AFC3545306759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5">
    <w:name w:val="F33871C8DEAF419FB3C64C52A03E73DD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5">
    <w:name w:val="D84B4B2D74AB449DB6FC15233CC4850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F946C348534C6AB4EB63C752C895416">
    <w:name w:val="DBF946C348534C6AB4EB63C752C8954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458E6568CEA4264A8CB8341B34150325">
    <w:name w:val="4458E6568CEA4264A8CB8341B341503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F5258CBB9F4E4498AF1511B09B4C435">
    <w:name w:val="93F5258CBB9F4E4498AF1511B09B4C43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670FFC482F4068AD3009CE9528F84B5">
    <w:name w:val="C5670FFC482F4068AD3009CE9528F84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7A5F92DC4814285BB166F438D6037265">
    <w:name w:val="57A5F92DC4814285BB166F438D603726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DC776A674824D90BB9C484475E10E355">
    <w:name w:val="3DC776A674824D90BB9C484475E10E35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B56975D2A14ECE87BF7438F93AFE1A5">
    <w:name w:val="D8B56975D2A14ECE87BF7438F93AFE1A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987F3E4ED48A0BE0BCF6CF169405F5">
    <w:name w:val="74E987F3E4ED48A0BE0BCF6CF169405F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220FD4DDFD1470CAEAF9AEEB74469825">
    <w:name w:val="8220FD4DDFD1470CAEAF9AEEB7446982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88AD2778CB54B7B85786D992E5E73A75">
    <w:name w:val="588AD2778CB54B7B85786D992E5E73A7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E1B823CA9DA45D081A504A1ECBAFD8B5">
    <w:name w:val="2E1B823CA9DA45D081A504A1ECBAFD8B5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BC584CA173F46B58DBA97B16A63F39B8">
    <w:name w:val="DBC584CA173F46B58DBA97B16A63F39B8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0CA6BCB4DD9469B847DF6B37D06F40E9">
    <w:name w:val="80CA6BCB4DD9469B847DF6B37D06F40E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00096DE58C474E98BE12411A5D86739">
    <w:name w:val="F100096DE58C474E98BE12411A5D8673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D216C828FA491AB955C293C179CFC49">
    <w:name w:val="77D216C828FA491AB955C293C179CFC4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7FAA0E8827442D9CBAD902B4C8D0CC9">
    <w:name w:val="D07FAA0E8827442D9CBAD902B4C8D0CC9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BAD7FED3A004D4587CE9B36DD8BCBC36">
    <w:name w:val="2BAD7FED3A004D4587CE9B36DD8BCBC3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D6F287932DF4A1E91BAD2D5AC2C61456">
    <w:name w:val="ED6F287932DF4A1E91BAD2D5AC2C614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B832CB3096543CDAC3955AA707019596">
    <w:name w:val="6B832CB3096543CDAC3955AA7070195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2493769441214228AAA831F17D66B5C66">
    <w:name w:val="2493769441214228AAA831F17D66B5C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E5B6705B52F402399EABE8C4123D9416">
    <w:name w:val="8E5B6705B52F402399EABE8C4123D94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BACC276384A432082A6F22E31348F466">
    <w:name w:val="7BACC276384A432082A6F22E31348F4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CCB191047164A45B2D4C23982AF218F6">
    <w:name w:val="FCCB191047164A45B2D4C23982AF218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C7E47A2020B48D2ADFFF339EEF597066">
    <w:name w:val="3C7E47A2020B48D2ADFFF339EEF597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08EDA2F183949D096992CE3B094E3016">
    <w:name w:val="C08EDA2F183949D096992CE3B094E30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11EF27D3BBB4987A7558E4DCA8793DE6">
    <w:name w:val="F11EF27D3BBB4987A7558E4DCA8793D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FE321F4D95F4D8C9BAE461D449268066">
    <w:name w:val="9FE321F4D95F4D8C9BAE461D449268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D684939D3E24A73979E685D1C609DF66">
    <w:name w:val="6D684939D3E24A73979E685D1C609DF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2DA731901B4429C980033B8DF16AA006">
    <w:name w:val="42DA731901B4429C980033B8DF16AA00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33C6A34B4494336B1399BB9D212C01B6">
    <w:name w:val="D33C6A34B4494336B1399BB9D212C01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9E96FE54C204A15896D6161FD8EC6AF6">
    <w:name w:val="69E96FE54C204A15896D6161FD8EC6A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BE90DFC3B14CDDA1D8BF68C174882A6">
    <w:name w:val="DCBE90DFC3B14CDDA1D8BF68C17488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12DA0A15C8C48069DAE665CCEBC38D96">
    <w:name w:val="112DA0A15C8C48069DAE665CCEBC38D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15AF5B62B33478D9D2467EEE18D35FB6">
    <w:name w:val="815AF5B62B33478D9D2467EEE18D35F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8EA0FB37DAE464BBDBC7F1F2A88CC116">
    <w:name w:val="18EA0FB37DAE464BBDBC7F1F2A88CC1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7C15025DA04945BC1F225A90AB2F856">
    <w:name w:val="5C7C15025DA04945BC1F225A90AB2F8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9826B17F1654923B9EFE5DB719C9EC96">
    <w:name w:val="19826B17F1654923B9EFE5DB719C9EC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F1978DD93C54F8099824998F7588A296">
    <w:name w:val="CF1978DD93C54F8099824998F7588A2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8FBE4B28B89495B958CD04701EC96056">
    <w:name w:val="98FBE4B28B89495B958CD04701EC960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A46B46F90FB4B339FB35D74ACCF81B26">
    <w:name w:val="0A46B46F90FB4B339FB35D74ACCF81B2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9BD90CDC0B34A0B8D310DF449A42BBD6">
    <w:name w:val="79BD90CDC0B34A0B8D310DF449A42BB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C1DCF18E904430BAB869E43486B4B4C6">
    <w:name w:val="5C1DCF18E904430BAB869E43486B4B4C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DC7E05CD5041BBBA124993A3637B0D6">
    <w:name w:val="F6DC7E05CD5041BBBA124993A3637B0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E50BDE5CF5645A793624DBFB5DF4DB56">
    <w:name w:val="7E50BDE5CF5645A793624DBFB5DF4DB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A9AD6E0441439788952956580D2D296">
    <w:name w:val="50A9AD6E0441439788952956580D2D2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A093C8D6A1847D2961C60A44C38904B6">
    <w:name w:val="BA093C8D6A1847D2961C60A44C38904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3E9A61A2DAA442EB4C7926AB18089F16">
    <w:name w:val="43E9A61A2DAA442EB4C7926AB18089F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50F45C7A29E846F88CDC15DFE97AFAC96">
    <w:name w:val="50F45C7A29E846F88CDC15DFE97AFAC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5FF6225B5174D3191C6EA49C51CC9FC6">
    <w:name w:val="95FF6225B5174D3191C6EA49C51CC9FC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E18110098F4D6F8A4298BEA5152AD56">
    <w:name w:val="7FE18110098F4D6F8A4298BEA5152AD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0F99573E77049268BA0274E32CB243D6">
    <w:name w:val="D0F99573E77049268BA0274E32CB243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10077CBA3160439D82A18098C64E18996">
    <w:name w:val="10077CBA3160439D82A18098C64E189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E4135BC225BE432D92DFADC1B6BF86F36">
    <w:name w:val="E4135BC225BE432D92DFADC1B6BF86F3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768CE0140754490BDEDCE168CB2D03E6">
    <w:name w:val="7768CE0140754490BDEDCE168CB2D03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401D4E1E814A229C2453B01BBBBA546">
    <w:name w:val="DE401D4E1E814A229C2453B01BBBBA54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896E5F61E346A5AAFDB8F6564DDD486">
    <w:name w:val="D6896E5F61E346A5AAFDB8F6564DDD48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F049C25E1F34C8F902ADEF523761B0A6">
    <w:name w:val="7F049C25E1F34C8F902ADEF523761B0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BC04889FC7047D3B3425ACEAE11ABCB6">
    <w:name w:val="BBC04889FC7047D3B3425ACEAE11ABC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645DC7236F74965903EB8840366CCEB6">
    <w:name w:val="D645DC7236F74965903EB8840366CCEB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F5806537B604C7E8F55B586BE318A106">
    <w:name w:val="6F5806537B604C7E8F55B586BE318A10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62C88C4B68D42B4864E9C076F3A188E6">
    <w:name w:val="F62C88C4B68D42B4864E9C076F3A188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3A15B0DB3D94C2087B420651DC503956">
    <w:name w:val="93A15B0DB3D94C2087B420651DC5039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E2091DF7ECF4DFABD0BC162617770956">
    <w:name w:val="CE2091DF7ECF4DFABD0BC16261777095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B7DB8F283DF34CA288AAD90AD9856A2A6">
    <w:name w:val="B7DB8F283DF34CA288AAD90AD9856A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AC5D5DAC0DB4E7BB176E87EE5871F976">
    <w:name w:val="9AC5D5DAC0DB4E7BB176E87EE5871F97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ECE640D98094984A328B0793EC568CD6">
    <w:name w:val="DECE640D98094984A328B0793EC568C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01D976698474B47BC0CFF17D2F62E0E6">
    <w:name w:val="601D976698474B47BC0CFF17D2F62E0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F7F1D7EFD10496EBBE5EB32CDB5CE7E6">
    <w:name w:val="8F7F1D7EFD10496EBBE5EB32CDB5CE7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2BA20EB947C41B4A7A1350F1006AE766">
    <w:name w:val="D2BA20EB947C41B4A7A1350F1006AE7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C55D6A603FD2465EA850E2FCCF6FFCA26">
    <w:name w:val="C55D6A603FD2465EA850E2FCCF6FFCA2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9AD2507A5C04C08B3E12B58EFCECE2A6">
    <w:name w:val="09AD2507A5C04C08B3E12B58EFCECE2A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90C379DFE9C54D7EAF4B52F11E6FAD3E6">
    <w:name w:val="90C379DFE9C54D7EAF4B52F11E6FAD3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046BDB7CD9748B7AE2C1D5F070881B96">
    <w:name w:val="F046BDB7CD9748B7AE2C1D5F070881B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6ED8E4AFB9164A2C90475000CE149B186">
    <w:name w:val="6ED8E4AFB9164A2C90475000CE149B18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03B9774A49BF46F78F861449A4B0FF476">
    <w:name w:val="03B9774A49BF46F78F861449A4B0FF47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E4F1E6176C34FCB821CDEE305F7DFFE6">
    <w:name w:val="4E4F1E6176C34FCB821CDEE305F7DFFE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7873F0D5216442FBA0714103CAF4F116">
    <w:name w:val="D7873F0D5216442FBA0714103CAF4F11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74E1ADA97FB74405B82605E4B49E00FF6">
    <w:name w:val="74E1ADA97FB74405B82605E4B49E00FF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49328802D0BC4054B52AFC35453067596">
    <w:name w:val="49328802D0BC4054B52AFC3545306759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F33871C8DEAF419FB3C64C52A03E73DD6">
    <w:name w:val="F33871C8DEAF419FB3C64C52A03E73DD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84B4B2D74AB449DB6FC15233CC485066">
    <w:name w:val="D84B4B2D74AB449DB6FC15233CC485066"/>
    <w:rsid w:val="00217E7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875838ED581945B29ADBCBEB4E7BF7BD">
    <w:name w:val="875838ED581945B29ADBCBEB4E7BF7BD"/>
    <w:rsid w:val="00217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B6975-499B-443A-80C9-F443314772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08B6EE-E076-42F8-9CCB-496A7EE09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7</Pages>
  <Words>2162</Words>
  <Characters>13032</Characters>
  <CharactersWithSpaces>15164</CharactersWithSpaces>
  <Paragraphs>30</Paragraphs>
  <Company>Seller Moravi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1:00Z</dcterms:created>
  <dc:creator>Jarema Jiří</dc:creator>
  <dc:description/>
  <cp:keywords>*MMKASS10246451*</cp:keywords>
  <dc:language>en-US</dc:language>
  <cp:lastModifiedBy>Jarema Jiří</cp:lastModifiedBy>
  <cp:lastPrinted>2019-11-01T11:31:00Z</cp:lastPrinted>
  <dcterms:modified xsi:type="dcterms:W3CDTF">2022-04-22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