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6"/>
          <w:szCs w:val="36"/>
        </w:rPr>
        <w:t>výstavba parkovacích ploch na ul. čajkovského v karviné – mizerově (zuš)</w:t>
      </w:r>
      <w:bookmarkStart w:id="0" w:name="_GoBack"/>
      <w:bookmarkEnd w:id="0"/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  <w:t xml:space="preserve">Ing. Janem Wolfem, primátorem města 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pl-PL"/>
              </w:rPr>
            </w:pPr>
            <w:r>
              <w:rPr>
                <w:bCs/>
                <w:color w:val="FF0000"/>
                <w:lang w:val="pl-PL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5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15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5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5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01-20T10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