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TECHNIKŮ A ODBORNÝCH PRACOVNÍKŮ - REALIZAČNÍ TÝM DODAV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estné prohlášení - seznam techniků a odborných pracovníků účastníka zadávacího řízení podle zákona č 134/2016 Sb., o zadávání veřejných zakázek, v platném znění (dále jen „ZZVZ“ nebo „zákon“), kteří se budou podílet na plnění veřejné zakázk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6"/>
          <w:szCs w:val="36"/>
        </w:rPr>
      </w:pPr>
      <w:r>
        <w:rPr>
          <w:b/>
          <w:color w:val="17365D" w:themeColor="text2" w:themeShade="bf"/>
          <w:sz w:val="36"/>
          <w:szCs w:val="36"/>
        </w:rPr>
        <w:t>„</w:t>
      </w:r>
      <w:r>
        <w:rPr>
          <w:b/>
          <w:caps/>
          <w:color w:val="17365D" w:themeColor="text2" w:themeShade="bf"/>
          <w:sz w:val="36"/>
          <w:szCs w:val="36"/>
        </w:rPr>
        <w:t>Zateplení bytového domu čp. 871, U Lesa, Karviná, Ráj</w:t>
      </w:r>
      <w:bookmarkStart w:id="0" w:name="_GoBack"/>
      <w:bookmarkEnd w:id="0"/>
      <w:r>
        <w:rPr>
          <w:b/>
          <w:color w:val="17365D" w:themeColor="text2" w:themeShade="bf"/>
          <w:sz w:val="36"/>
          <w:szCs w:val="36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</w:rPr>
        <w:t>Statutární město Karviná</w:t>
        <w:tab/>
      </w:r>
      <w:r>
        <w:rPr/>
        <w:tab/>
        <w:tab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  <w:t>Fryštátská 72/1, 733 24 Karviná - Fryštát</w:t>
        <w:tab/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>zastoupený:</w:t>
        <w:tab/>
        <w:tab/>
        <w:t>Ing. Janem Wolfem, primátorem města</w:t>
        <w:tab/>
        <w:tab/>
        <w:tab/>
        <w:tab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:</w:t>
        <w:tab/>
        <w:tab/>
        <w:tab/>
        <w:t>00297534</w:t>
        <w:tab/>
        <w:tab/>
        <w:tab/>
        <w:tab/>
        <w:tab/>
        <w:tab/>
        <w:tab/>
        <w:t>IČ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before="0" w:after="60"/>
        <w:jc w:val="both"/>
        <w:rPr/>
      </w:pPr>
      <w:r>
        <w:rPr/>
        <w:t xml:space="preserve">Účastník (dodavatel) tímto předkládá seznam techniků a odborných pracovníků, jež se budou podílet na plnění této zakázky. </w:t>
      </w:r>
      <w:r>
        <w:rPr>
          <w:bCs/>
        </w:rPr>
        <w:t>Účastník (dodavatel) čestně prohlašuje, že veškeré níže uvedené údaje jsou pravdivé.</w:t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ab/>
            </w:r>
            <w:r>
              <w:rPr>
                <w:b/>
                <w:bCs/>
              </w:rPr>
              <w:t>VEDOUCÍ REALIZAČNÍHO TÝMU - STAVBYVEDOUCÍ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/>
              <w:t>pozice či funkční zařaz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uvedení pracovněprávního či obdodného vztahu k účastníkov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color w:val="FF0000"/>
              </w:rPr>
              <w:t>doplní účastník (zaměstnanec, poddodavatel atd.)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a sídl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kontaktní údaje na poddodavatele (k ověření informaci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pl-PL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délka praxe v oboru vztahující se k předmětu plnění veřej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ab/>
            </w:r>
            <w:r>
              <w:rPr>
                <w:b/>
                <w:bCs/>
              </w:rPr>
              <w:t xml:space="preserve">ČLEN REALIZAČNÍHO TÝMU - </w:t>
            </w:r>
            <w:r>
              <w:rPr>
                <w:b/>
                <w:iCs/>
              </w:rPr>
              <w:t>Technik k zajišťování úkolů v prevenci rizi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/>
              <w:t>pozice či funkční zařaz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uvedení pracovněprávního či obdodného vztahu k účastníkov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color w:val="FF0000"/>
              </w:rPr>
              <w:t>doplní účastník (zaměstnanec, poddodavatel atd.)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a sídl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kontaktní údaje na poddodavatele (k ověření informaci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pl-PL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délka praxe v oboru vztahující se k předmětu plnění veřej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</w:rPr>
        <w:t>doplní účastník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165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2295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295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2</Pages>
  <Words>342</Words>
  <Characters>2022</Characters>
  <CharactersWithSpaces>236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Tyl</cp:lastModifiedBy>
  <dcterms:modified xsi:type="dcterms:W3CDTF">2019-11-07T07:1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