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bookmarkStart w:id="0" w:name="_GoBack"/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POŘÍZENÍ NOVÉHO VOZIDLA NA SVOZ </w:t>
      </w:r>
      <w:bookmarkEnd w:id="0"/>
      <w:r>
        <w:rPr>
          <w:b/>
          <w:color w:val="17365D" w:themeColor="text2" w:themeShade="bf"/>
          <w:sz w:val="36"/>
          <w:szCs w:val="36"/>
        </w:rPr>
        <w:t>ODPADKOVÝCH KOŠŮ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7-1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