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Úprava ulice Svatopluka Čecha v Karviné-Fryštátě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/>
      </w:pPr>
      <w:r>
        <w:rPr/>
        <w:t>Účastník (dodavatel) dále čestně prohlašuje, že uvedené referenční zakázky splňují technická kvalifikační kritéria stanovená zadavatelem pro tuto veřejnou zakázku.</w:t>
      </w:r>
    </w:p>
    <w:p>
      <w:pPr>
        <w:pStyle w:val="Normal"/>
        <w:tabs>
          <w:tab w:val="left" w:pos="708" w:leader="none"/>
          <w:tab w:val="left" w:pos="6246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6-11T05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