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PRŮMĚRNÉHO POČTU ZAMĚSTNANCŮ A VEDOUCÍCH ZAMĚSTNANC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 technické kvalifikaci stanovené zadavatelem podle § 79 odst. 2 písm. i)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4"/>
          <w:szCs w:val="24"/>
        </w:rPr>
      </w:pPr>
      <w:r>
        <w:rPr>
          <w:b/>
          <w:color w:val="17365D" w:themeColor="text2" w:themeShade="bf"/>
          <w:sz w:val="24"/>
          <w:szCs w:val="24"/>
        </w:rPr>
        <w:t>„</w:t>
      </w:r>
      <w:r>
        <w:rPr>
          <w:b/>
          <w:color w:val="17365D" w:themeColor="text2" w:themeShade="bf"/>
          <w:sz w:val="24"/>
          <w:szCs w:val="24"/>
        </w:rPr>
        <w:t>ÚKLIDOVÉ SLUŽBY V BUDOVÁCH MAGISTRÁTU MĚSTA KARVINÉ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– Fryštát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</w:r>
      <w:r>
        <w:rPr>
          <w:b/>
        </w:rPr>
        <w:tab/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 xml:space="preserve">Ing. Janem Wolfem, primátorem města, </w:t>
      </w:r>
      <w:r>
        <w:rPr/>
        <w:t xml:space="preserve">k podpisu oprávněna JUDr. Olga Guziurová, </w:t>
        <w:tab/>
        <w:tab/>
        <w:tab/>
        <w:t>MPA, vedoucí Odboru organizačního, na základě pověření ze dne 02. 01. 2018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ind w:firstLine="567"/>
        <w:jc w:val="both"/>
        <w:rPr/>
      </w:pPr>
      <w:r>
        <w:rPr/>
        <w:t>Účastník tímto čestně prohlašuje a níže předkládá p</w:t>
      </w:r>
      <w:r>
        <w:rPr>
          <w:bCs/>
        </w:rPr>
        <w:t xml:space="preserve">řehled průměrného ročního počtu zaměstnanců dodavatele či jiných osob podílejících se na plnění zakázek obdobného charakteru a počtu vedoucích zaměstnanců dodavatele nebo osob v obdobném postavení </w:t>
      </w:r>
      <w:r>
        <w:rPr/>
        <w:t>ve smyslu § 79 odst. 2 písm. i) zákona č. 134/2016 Sb., o zadávání veřejných zakázek, v platném znění, a zadávací dokumentací k této veřejné zakázce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firstLine="567"/>
        <w:jc w:val="both"/>
        <w:rPr/>
      </w:pPr>
      <w:r>
        <w:rPr/>
        <w:t xml:space="preserve">Přehled </w:t>
      </w:r>
      <w:r>
        <w:rPr>
          <w:bCs/>
        </w:rPr>
        <w:t>průměrného ročního počtu zaměstnanců dodavatele či jiných osob podílejících se na plnění zakázek obdobného charakteru</w:t>
      </w:r>
      <w:r>
        <w:rPr/>
        <w:t xml:space="preserve"> v souladu s požadavky zadavatele na kvalifikaci zadávací dokumentace k této veřejné zakázce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Přehled </w:t>
            </w:r>
            <w:r>
              <w:rPr>
                <w:b/>
                <w:bCs/>
              </w:rPr>
              <w:t>průměrného ročního počtu zaměstnanců dodavatele či jiných osob v obdobném postavení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FF0000"/>
              </w:rPr>
              <w:t>(DOPLNÍ ÚČASTNÍK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bookmarkStart w:id="0" w:name="_GoBack"/>
            <w:bookmarkEnd w:id="0"/>
            <w:r>
              <w:rPr>
                <w:color w:val="FF0000"/>
              </w:rPr>
              <w:t>(DOPLNÍ ÚČASTNÍK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color w:val="FF0000"/>
              </w:rPr>
              <w:t>(DOPLNÍ ÚČASTNÍK)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18"/>
          <w:szCs w:val="18"/>
        </w:rPr>
        <w:t xml:space="preserve">v dne    </w:t>
      </w:r>
      <w:r>
        <w:rPr>
          <w:color w:val="FF0000"/>
          <w:sz w:val="20"/>
          <w:szCs w:val="20"/>
        </w:rPr>
        <w:t xml:space="preserve">(DOPLNÍ ÚČASTNÍK) 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jméno, podpis a razítko oprávněné osoby  </w:t>
      </w:r>
      <w:r>
        <w:rPr>
          <w:color w:val="FF0000"/>
          <w:sz w:val="20"/>
          <w:szCs w:val="20"/>
        </w:rPr>
        <w:t>(DOPLNÍ ÚČASTNÍ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7-19T09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