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OSKYTNUT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splnění technické kvalifikace stanovené zadavatelem podle § 79 odst. 2 písm. b)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ÚKLIDOVÉ SLUŽBY V BUDOVÁCH MAGISTRÁTU MĚSTA KARVINÉ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JUDr. Guziurová, MPA</w:t>
      </w:r>
    </w:p>
    <w:p>
      <w:pPr>
        <w:pStyle w:val="Normal"/>
        <w:rPr/>
      </w:pPr>
      <w:r>
        <w:rPr/>
        <w:tab/>
        <w:tab/>
        <w:tab/>
        <w:t>vedoucí Odboru organizačního, na základě pověření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y úklidové služby 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dnatel 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295</Words>
  <Characters>1747</Characters>
  <CharactersWithSpaces>20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19T09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