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4"/>
          <w:szCs w:val="24"/>
        </w:rPr>
      </w:pPr>
      <w:r>
        <w:rPr>
          <w:b/>
          <w:color w:val="17365D" w:themeColor="text2" w:themeShade="bf"/>
          <w:sz w:val="24"/>
          <w:szCs w:val="24"/>
        </w:rPr>
        <w:t>„</w:t>
      </w:r>
      <w:r>
        <w:rPr>
          <w:b/>
          <w:color w:val="17365D" w:themeColor="text2" w:themeShade="bf"/>
          <w:sz w:val="24"/>
          <w:szCs w:val="24"/>
        </w:rPr>
        <w:t>ÚKLIDOVÉ SLUŽBY V BUDOVÁCH MAGISTRÁTU MĚSTA KARVINÉ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– Fryštát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</w:r>
      <w:r>
        <w:rPr>
          <w:b/>
        </w:rPr>
        <w:tab/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 xml:space="preserve">Ing. Janem Wolfem, primátorem města, </w:t>
      </w:r>
      <w:r>
        <w:rPr/>
        <w:t xml:space="preserve">k podpisu oprávněna JUDr. Olga Guziurová, </w:t>
        <w:tab/>
        <w:tab/>
        <w:tab/>
        <w:t>MPA, vedoucí Odboru organizačního, na základě pověření ze dne 02. 01. 2018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7f70"/>
    <w:rPr/>
  </w:style>
  <w:style w:type="character" w:styleId="ZpatChar" w:customStyle="1">
    <w:name w:val="Zápatí Char"/>
    <w:basedOn w:val="DefaultParagraphFont"/>
    <w:link w:val="Footer"/>
    <w:qFormat/>
    <w:rsid w:val="00ec7f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7f7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c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7f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43</Words>
  <Characters>2616</Characters>
  <CharactersWithSpaces>305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7-19T09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