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ouladu předložené nabídky s podmínkami stanovenými zadavatelem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„</w:t>
      </w:r>
      <w:r>
        <w:rPr>
          <w:b/>
          <w:bCs/>
          <w:color w:val="365F91"/>
          <w:sz w:val="32"/>
          <w:szCs w:val="32"/>
        </w:rPr>
        <w:t>OPERATIVNÍ LEASING DVOU ELEKTROMOBILŮ PRO STATUTÁRNÍ MĚSTO KARVINÁ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 xml:space="preserve">Ing. Janem Wolfem, primátorem města, </w:t>
      </w:r>
      <w:r>
        <w:rPr/>
        <w:t xml:space="preserve">k podpisu oprávněna JUDr. Olga Guziurová, </w:t>
        <w:tab/>
        <w:tab/>
        <w:tab/>
        <w:t>MPA, vedoucí Odboru organizačního, na základě pověření ze dne 02. 01. 2018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Já níže podepsaný/á tímto čestně prohlašuji, že námi předložená nabídka a návrh smlouvy v ní obsažený přijímá plně a bez výhrad podmínky a požadavky zadavatele specifikované v zadávací dokumentaci (ve všech jejich částech, přílohách či dodatcích). Jedná se o zadavatelem stanovené obchodní, technické a další podmínky mající vliv na předmět dodávky a podmínky nájmu. Zadavatelem stanovené podmínky nejsou ze strany účastníka podmíněny žádnou výhradou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90750" cy="813435"/>
          <wp:effectExtent l="0" t="0" r="0" b="0"/>
          <wp:docPr id="1" name="Obrázek 2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2280285" cy="813435"/>
          <wp:effectExtent l="0" t="0" r="0" b="0"/>
          <wp:docPr id="2" name="Obrázek 1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actname" w:customStyle="1">
    <w:name w:val="contact-name"/>
    <w:qFormat/>
    <w:rsid w:val="0057174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17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174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17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1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1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17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8-03T08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