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AH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sah nabídky účastníka výběrového řízení zadávaného mimo režim zákona č. 134/2016 Sb., o zadávání veřejných zakázek, v platném znění (dále jen „ZZVZ“ nebo „zákon“), zakázka malého rozsahu na dodávky</w:t>
      </w:r>
      <w:bookmarkStart w:id="0" w:name="_GoBack"/>
      <w:bookmarkEnd w:id="0"/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„</w:t>
      </w:r>
      <w:r>
        <w:rPr>
          <w:b/>
          <w:bCs/>
          <w:color w:val="365F91"/>
          <w:sz w:val="32"/>
          <w:szCs w:val="32"/>
        </w:rPr>
        <w:t>OPERATIVNÍ LEASING DVOU ELEKTROMOBILŮ PRO STATUTÁRNÍ MĚSTO KARVINÁ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000000"/>
        </w:rPr>
        <w:t xml:space="preserve">Ing. Janem Wolfem, primátorem města, </w:t>
      </w:r>
      <w:r>
        <w:rPr/>
        <w:t xml:space="preserve">k podpisu oprávněna JUDr. Olga Guziurová, </w:t>
        <w:tab/>
        <w:tab/>
        <w:tab/>
        <w:t>MPA, vedoucí Odboru organizačního, na základě pověření ze dne 02. 01. 2018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:</w:t>
        <w:tab/>
        <w:tab/>
        <w:tab/>
        <w:t>002975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 NABÍDKY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relevantní části obsahu nabídk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číslo stránky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90750" cy="813435"/>
          <wp:effectExtent l="0" t="0" r="0" b="0"/>
          <wp:docPr id="1" name="Obrázek 2" descr="MZP_logo_RGB_v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MZP_logo_RGB_v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/>
      <w:drawing>
        <wp:inline distT="0" distB="0" distL="0" distR="0">
          <wp:extent cx="2280285" cy="813435"/>
          <wp:effectExtent l="0" t="0" r="0" b="0"/>
          <wp:docPr id="2" name="Obrázek 1" descr="SFZP_H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FZP_H_CMY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623f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003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00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00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00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00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003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32</Words>
  <Characters>783</Characters>
  <CharactersWithSpaces>91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8-08-03T07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