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365F91" w:themeColor="accent1" w:themeShade="bf"/>
          <w:sz w:val="24"/>
          <w:szCs w:val="24"/>
        </w:rPr>
        <w:t>„</w:t>
      </w: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  <w:r>
        <w:rPr/>
        <w:t xml:space="preserve"> Účastník (dodavatel) dále čestně prohlašuje, že přílohou tohoto seznamu stavebních prací je ke každé uvedené referenční zakázce osvědčení vydané či podepsané objednatelem referenční zakázky, kdy takové osvědčení zahrnuje a obsahuje </w:t>
      </w:r>
      <w:r>
        <w:rPr>
          <w:iCs/>
        </w:rPr>
        <w:t>identifikační údaje objednatele</w:t>
      </w:r>
      <w:r>
        <w:rPr/>
        <w:t>, údaje o ceně, době a místu provádění stavebních prací, popis předmětu plnění stavebních prací (v podrobnostech prokazujících splnění stanoveného kval. předpokladu), datum a podpis osoby oprávněné jednat jménem či za objednatele a obsahuje i údaj o tom, zda byly tyto stavební práce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23970</wp:posOffset>
          </wp:positionH>
          <wp:positionV relativeFrom="paragraph">
            <wp:posOffset>10795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06</Words>
  <Characters>2398</Characters>
  <CharactersWithSpaces>27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