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EMOLICE DOMU Č. P. 1307 – 1317 V KARVINÉ – NOVÉM MĚSTĚ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497D"/>
      </w:rPr>
    </w:pPr>
    <w:r>
      <w:rPr/>
      <w:t>Projekt „Demolice domu č. p. 1307-1317 v Karviné-Novém Městě“ je realizován za přispění prostředků státního rozpočtu ČR z programu Ministerstva pro místní rozvoj.</w:t>
    </w:r>
  </w:p>
  <w:p>
    <w:pPr>
      <w:pStyle w:val="Footer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48510</wp:posOffset>
          </wp:positionH>
          <wp:positionV relativeFrom="paragraph">
            <wp:posOffset>10795</wp:posOffset>
          </wp:positionV>
          <wp:extent cx="1774190" cy="593725"/>
          <wp:effectExtent l="0" t="0" r="0" b="0"/>
          <wp:wrapNone/>
          <wp:docPr id="1" name="Obrázek 1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5b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5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5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5b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3-22T0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