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60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Veřejná zakázka malého rozsahu na služby dle § 31 zákona č. 134/2016 Sb., </w:t>
            </w:r>
            <w:r>
              <w:rPr>
                <w:rFonts w:cs="Tahoma" w:ascii="Tahoma" w:hAnsi="Tahoma"/>
                <w:sz w:val="20"/>
              </w:rPr>
              <w:t>o zadávání veřejných zakázek, ve znění pozdějších předpisů</w:t>
            </w:r>
          </w:p>
        </w:tc>
      </w:tr>
      <w:tr>
        <w:trPr>
          <w:trHeight w:val="11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projektové dokumentace rekonstrukce mostu M 46/6 přes Železárenský potok na</w:t>
              <w:br/>
              <w:t>ul. U Bažantnice v Karviné-Novém Městě“</w:t>
            </w:r>
          </w:p>
        </w:tc>
      </w:tr>
      <w:tr>
        <w:trPr>
          <w:trHeight w:val="579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Základní identifikační údaje o  dodavateli</w:t>
            </w:r>
          </w:p>
        </w:tc>
      </w:tr>
      <w:tr>
        <w:trPr>
          <w:trHeight w:val="255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ídlo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2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Osoba oprávněná za  dodavatele  jednat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4. Kritérium hodnocení</w:t>
            </w:r>
          </w:p>
        </w:tc>
      </w:tr>
      <w:tr>
        <w:trPr>
          <w:trHeight w:val="51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četně DPH (v Kč)</w:t>
            </w:r>
          </w:p>
        </w:tc>
      </w:tr>
      <w:tr>
        <w:trPr>
          <w:trHeight w:val="51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loha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dodavatel zakázky na realizaci služby pod názvem „</w:t>
      </w:r>
      <w:r>
        <w:rPr>
          <w:rFonts w:cs="Arial" w:ascii="Arial" w:hAnsi="Arial"/>
          <w:b/>
          <w:sz w:val="20"/>
          <w:szCs w:val="20"/>
        </w:rPr>
        <w:t>Zpracování projektové dokumentace rekonstrukce mostu M 46/6 přes Železárenský potok n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ul. U Bažantnice v Karviné-Novém Městě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em poddodavatelem jiného dodavatele v tomto zadávacím řízení.</w:t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721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dcterms:modified xsi:type="dcterms:W3CDTF">2018-01-09T11:5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