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</w:t>
      </w:r>
      <w:bookmarkStart w:id="0" w:name="_GoBack"/>
      <w:bookmarkEnd w:id="0"/>
      <w:r>
        <w:rPr>
          <w:color w:val="000000"/>
        </w:rPr>
        <w:t>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profesní životopis, osvědčení o udělení autorizace či jiné osvědčení, certifikát, úřední oprávnění apod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331</Words>
  <Characters>1953</Characters>
  <CharactersWithSpaces>22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Štěpáníková Martina</cp:lastModifiedBy>
  <dcterms:modified xsi:type="dcterms:W3CDTF">2018-03-28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