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</w:t>
      </w:r>
      <w:bookmarkStart w:id="0" w:name="_GoBack"/>
      <w:bookmarkEnd w:id="0"/>
      <w:r>
        <w:rPr>
          <w:color w:val="000000"/>
        </w:rPr>
        <w:t>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/>
      </w:pPr>
      <w:r>
        <w:rPr/>
        <w:t xml:space="preserve">Účastník (dodavatel) dále čestně prohlašuje, že přílohou tohoto seznamu stavebních prací je ke každé uvedené referenční zakázce osvědčení vydané či podepsané objednatelem referenční zakázky, kdy takové osvědčení zahrnuje a obsahuje </w:t>
      </w:r>
      <w:r>
        <w:rPr>
          <w:iCs/>
        </w:rPr>
        <w:t>identifikační údaje objednatele</w:t>
      </w:r>
      <w:r>
        <w:rPr/>
        <w:t>, údaje o ceně, době a místu provádění stavebních prací, popis předmětu plnění stavebních prací (v podrobnostech prokazujících splnění stanoveného kvalifikačního předpokladu), datum a podpis osoby oprávněné jednat jménem či za objednatele a obsahuje i údaj o tom, zda byly tyto stavební práce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Štěpáníková Martina</cp:lastModifiedBy>
  <dcterms:modified xsi:type="dcterms:W3CDTF">2018-03-28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