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profesní životopis, osvědčení o udělení autorizace či jiné osvědčení, certifikát, úřední oprávnění apod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30</Words>
  <Characters>1952</Characters>
  <CharactersWithSpaces>22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6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