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ZNAM STAVEBNÍCH PRACÍ POSKYTNUTÝCH DODAVATELEM ZA POSLEDNÍCH 5 LE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k prokázání splnění technické kvalifikace stanovené zadavatelem podle § 79 odst. 2 písm. a) zákona č.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2"/>
          <w:szCs w:val="32"/>
        </w:rPr>
      </w:pPr>
      <w:r>
        <w:rPr>
          <w:b/>
          <w:color w:val="17365D" w:themeColor="text2" w:themeShade="bf"/>
          <w:sz w:val="32"/>
          <w:szCs w:val="32"/>
        </w:rPr>
        <w:t>„</w:t>
      </w:r>
      <w:r>
        <w:rPr>
          <w:b/>
          <w:color w:val="17365D" w:themeColor="text2" w:themeShade="bf"/>
          <w:sz w:val="32"/>
          <w:szCs w:val="32"/>
        </w:rPr>
        <w:t>REKONSTRUKCE ODBORNÝCH UČEBEN ZŠ A MŠ BOROVSKÉHO, ZŠ A MŠ CIHELNÍ A ZŠ A MŠ ŠKOLSKÁ V KARVINÉ – STAVEBNÍ PRÁCE“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>STATUTÁRNÍ MĚSTO KARVINÁ</w:t>
        <w:tab/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>Fryštátská 72/1, 733 24 Karviná - Fryštát</w:t>
        <w:tab/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>zastoupený:</w:t>
        <w:tab/>
      </w:r>
      <w:r>
        <w:rPr>
          <w:color w:val="000000"/>
        </w:rPr>
        <w:t>Tomášem Hanzlem, primátorem města</w:t>
      </w:r>
      <w:r>
        <w:rPr/>
        <w:tab/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:</w:t>
        <w:tab/>
        <w:tab/>
        <w:t>00297534</w:t>
        <w:tab/>
        <w:tab/>
        <w:tab/>
        <w:tab/>
        <w:tab/>
        <w:tab/>
        <w:tab/>
        <w:tab/>
        <w:t>IČ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>
          <w:bCs/>
        </w:rPr>
        <w:t>Účastník (dodavatel) čestně prohlašuje, že veškeré níže uvedené referenční zakázky a realizované stavební práce byly provedeny řádně a odborně.</w:t>
      </w:r>
    </w:p>
    <w:p>
      <w:pPr>
        <w:pStyle w:val="Normal"/>
        <w:rPr/>
      </w:pPr>
      <w:r>
        <w:rPr/>
        <w:t xml:space="preserve">Účastník (dodavatel) dále čestně prohlašuje, že přílohou tohoto seznamu stavebních prací je ke každé uvedené referenční zakázce osvědčení vydané či podepsané objednatelem referenční zakázky, kdy takové osvědčení zahrnuje a obsahuje </w:t>
      </w:r>
      <w:r>
        <w:rPr>
          <w:iCs/>
        </w:rPr>
        <w:t>identifikační údaje objednatele</w:t>
      </w:r>
      <w:r>
        <w:rPr/>
        <w:t>, údaje o ceně, době a místu provádění stavebních prací, popis předmětu plnění stavebních prací (v podrobnostech prokazujících splnění stanoveného kvalifikačního předpokladu), datum a podpis osoby oprávněné jednat jménem či za objednatele a obsahuje i údaj o tom, zda byly tyto stavební práce provedeny řádně, odborně a ve stanoveném termínu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bjednatel 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tavebních prací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bjednatel 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tavebních prací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3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bjednatel 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tavebních prací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2</Pages>
  <Words>415</Words>
  <Characters>2453</Characters>
  <CharactersWithSpaces>286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17-11-06T11:5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