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, požadované k prokázání splnění stanovených kvalifikačních předpokladů. (např. prohlášení poddodavatelů o budoucí spolupráci a další doklady požadované zadavatelem v zadávací dokumentaci při prokazování části kvalifikace prostřednictvím poddodavatele).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11-06T11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