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REKONSTRUKCE ODBORNÝCH UČEBEN ZŠ A MŠ PRAMENY, ZŠ A MŠ U LESA A ZŠ A MŠ U STUDNY V KARVINÉ - DODÁVK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části veřejné zakázky: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doplní účastník (číslo a název části veřejné zakázky – např. „</w:t>
      </w:r>
      <w:r>
        <w:rPr>
          <w:i/>
          <w:color w:val="FF0000"/>
        </w:rPr>
        <w:t>1. část veřejné zakázky – nábytek“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Integrovaného regionálního operačního programu. </w:t>
    </w:r>
  </w:p>
  <w:p>
    <w:pPr>
      <w:pStyle w:val="Normal"/>
      <w:jc w:val="center"/>
      <w:rPr/>
    </w:pPr>
    <w:r>
      <w:rPr/>
      <w:t>Specifický cíl 2.4 – Zvýšení kvality a dostupnosti infrastruktury pro vzdělávání a celoživotní učení.</w:t>
    </w:r>
  </w:p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51</Words>
  <Characters>2661</Characters>
  <CharactersWithSpaces>31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8T07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