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 A ODBORNÝCH PRACOVNÍKŮ - REALIZAČNÍ TÝM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- seznam techniků a odborných pracovníků účastníka zadávacího řízení podle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 xml:space="preserve">REKONSTRUKCE ODBORNÝCH UČEBEN ZŠ A MŠ PRAMENY, ZŠ A MŠ U LESA A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bookmarkStart w:id="0" w:name="_GoBack"/>
      <w:bookmarkEnd w:id="0"/>
      <w:r>
        <w:rPr>
          <w:b/>
          <w:color w:val="17365D" w:themeColor="text2" w:themeShade="bf"/>
          <w:sz w:val="32"/>
          <w:szCs w:val="32"/>
        </w:rPr>
        <w:t>ZŠ A MŠ U STUDNY V KARVINÉ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Tomášem Hanzlem, primátorem města</w:t>
      </w:r>
      <w:r>
        <w:rPr/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techniků a odborných pracovníků, jež se budou podílet na plnění této zakázky. </w:t>
      </w:r>
      <w:r>
        <w:rPr>
          <w:bCs/>
        </w:rPr>
        <w:t>Účastník (dodavatel) čestně prohlašuje, že veškeré níže uvedené údaje jsou pravdivé.</w:t>
      </w:r>
    </w:p>
    <w:p>
      <w:pPr>
        <w:pStyle w:val="Normal"/>
        <w:rPr/>
      </w:pPr>
      <w:r>
        <w:rPr/>
        <w:t>Přílohou tohoto dokumentu jsou další doklady požadované zadavatelem v zadávací dokumentaci, požadované k prokázání splnění stanovených kvalifikačních předpokladů. (profesní životopis, osvědčení o udělení autorizace či jiné osvědčení, certifikát, úřední oprávnění apod.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ČLEN REALIZAČNÍHO TÝM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k ověření informac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27</Words>
  <Characters>1936</Characters>
  <CharactersWithSpaces>225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8-16T11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