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 xml:space="preserve">REKONSTRUKCE ODBORNÝCH UČEBEN ZŠ A MŠ PRAMENY, ZŠ A MŠ U LESA A ZŠ A MŠ U STUDNY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V KARVINÉ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</w:t>
      </w:r>
      <w:bookmarkStart w:id="0" w:name="_GoBack"/>
      <w:bookmarkEnd w:id="0"/>
      <w:r>
        <w:rPr/>
        <w:t xml:space="preserve"> Karviná - Fryštát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71</Words>
  <Characters>2781</Characters>
  <CharactersWithSpaces>324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8-16T11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