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 xml:space="preserve">REKONSTRUKCE ODBORNÝCH UČEBEN ZŠ A MŠ PRAMENY, ZŠ A MŠ U LESA A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bookmarkStart w:id="0" w:name="_GoBack"/>
      <w:bookmarkEnd w:id="0"/>
      <w:r>
        <w:rPr>
          <w:b/>
          <w:color w:val="17365D" w:themeColor="text2" w:themeShade="bf"/>
          <w:sz w:val="32"/>
          <w:szCs w:val="32"/>
        </w:rPr>
        <w:t>ZŠ A MŠ U STUDNY V KARVINÉ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např. prohlášení poddodavatelů o budoucí spolupráci a další doklady požadované zadavatelem v zadávací dokumentaci při prokazování části kvalifikace prostřednictvím poddodavatele)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6T11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