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 xml:space="preserve">REKONSTRUKCE ODBORNÝCH UČEBEN ZŠ A MŠ PRAMENY, ZŠ A MŠ U LESA A ZŠ A MŠ U STUDNY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V KARVINÉ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  <w:bookmarkStart w:id="0" w:name="_GoBack"/>
      <w:bookmarkEnd w:id="0"/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6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