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STAVEBNÍ ÚPRAVY KRYTÉHO BAZÉNU V KARVINÉ – SUPERVISOR A SPRÁVCE STAVBY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RS Karviná, s.r.o.</w:t>
        <w:tab/>
        <w:tab/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Karola Śliwky 783/2a, 733 01 Karviná - Fryštát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Mgr. Petr Dyszkiewicz, jednatel společnosti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2585744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68</Words>
  <Characters>1586</Characters>
  <CharactersWithSpaces>18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11-01T06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