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OSKYTNUT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SPECIFICKÉ INFORMAČNÍ SYSTÉMY STATUTÁRNÍHO MĚSTA KARVINÉ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a dodávka a montáž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</w:t>
      </w:r>
      <w:bookmarkStart w:id="0" w:name="_GoBack"/>
      <w:bookmarkEnd w:id="0"/>
      <w:r>
        <w:rPr>
          <w:bCs/>
          <w:color w:val="FF0000"/>
          <w:sz w:val="20"/>
          <w:szCs w:val="20"/>
        </w:rPr>
        <w:t xml:space="preserve">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31T06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