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STNÉ PROHLÁŠENÍ O SPLNĚNÍ KVALIFIK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estné prohlášení o splnění kvalifikace stanovené zadavatelem podle zákona č. 134/2016 Sb., o zadávání veřejných zakázek, v platném znění (dále jen „ZZVZ“ nebo „zákon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17365D" w:themeColor="text2" w:themeShade="bf"/>
          <w:sz w:val="32"/>
          <w:szCs w:val="32"/>
        </w:rPr>
      </w:pPr>
      <w:r>
        <w:rPr>
          <w:b/>
          <w:color w:val="17365D" w:themeColor="text2" w:themeShade="bf"/>
          <w:sz w:val="32"/>
          <w:szCs w:val="32"/>
        </w:rPr>
        <w:t>„</w:t>
      </w:r>
      <w:r>
        <w:rPr>
          <w:b/>
          <w:color w:val="17365D" w:themeColor="text2" w:themeShade="bf"/>
          <w:sz w:val="32"/>
          <w:szCs w:val="32"/>
        </w:rPr>
        <w:t>KOMUNIKAČNÍ TECHNIKA – DIGITÁLNÍ RADIOVÁ SÍŤ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rPr/>
      </w:pPr>
      <w:r>
        <w:rPr/>
        <w:t>název:</w:t>
        <w:tab/>
        <w:tab/>
        <w:t>STATUTÁRNÍ MĚSTO KARVINÁ</w:t>
      </w:r>
    </w:p>
    <w:p>
      <w:pPr>
        <w:pStyle w:val="Normal"/>
        <w:rPr/>
      </w:pPr>
      <w:r>
        <w:rPr/>
        <w:t xml:space="preserve">sídlo: </w:t>
        <w:tab/>
        <w:tab/>
        <w:t>Fryštátská 72/1, 733 24 Karviná - Fryštát</w:t>
      </w:r>
    </w:p>
    <w:p>
      <w:pPr>
        <w:pStyle w:val="Normal"/>
        <w:rPr/>
      </w:pPr>
      <w:r>
        <w:rPr/>
        <w:t>zastoupený:</w:t>
        <w:tab/>
      </w:r>
      <w:r>
        <w:rPr>
          <w:color w:val="000000"/>
        </w:rPr>
        <w:t>Tomášem Hanzlem, primátorem města</w:t>
      </w:r>
    </w:p>
    <w:p>
      <w:pPr>
        <w:pStyle w:val="Normal"/>
        <w:rPr>
          <w:b/>
          <w:b/>
        </w:rPr>
      </w:pPr>
      <w:r>
        <w:rPr/>
        <w:t>IČ:</w:t>
        <w:tab/>
        <w:tab/>
        <w:t>00297534</w:t>
        <w:tab/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Účastník:</w:t>
      </w:r>
    </w:p>
    <w:p>
      <w:pPr>
        <w:pStyle w:val="Normal"/>
        <w:rPr/>
      </w:pPr>
      <w:r>
        <w:rPr/>
        <w:t>název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 xml:space="preserve">sídlo: 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zastoupený:</w:t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  <w:t>IČ:</w:t>
        <w:tab/>
        <w:tab/>
      </w:r>
      <w:r>
        <w:rPr>
          <w:color w:val="FF0000"/>
        </w:rPr>
        <w:t>(DOPLNÍ OSOBA PROKAZUJÍCÍ ZÁKLADNÍ ZPŮSOBILOST)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Já níže podepsaný/á tímto v souladu s ustanovením § 53 odst. 4 ZZVZ </w:t>
      </w:r>
      <w:r>
        <w:rPr>
          <w:b/>
          <w:color w:val="000000"/>
        </w:rPr>
        <w:t xml:space="preserve">prokazuji splnění kvalifikace stanovené zadavatelem ve výše specifikovaném zadávacím řízení, kdy čestně prohlašuji, že jsem </w:t>
      </w:r>
      <w:r>
        <w:rPr>
          <w:b/>
        </w:rPr>
        <w:t>dodavatelem kter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 způsobilý ve smyslu ustanovení § 75 ZZVZ;</w:t>
      </w:r>
    </w:p>
    <w:p>
      <w:pPr>
        <w:pStyle w:val="ListParagraph"/>
        <w:spacing w:lineRule="atLeast" w:line="280"/>
        <w:ind w:left="71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Veškeré doklady předepsané v § 75 odst. 1 ZZVZ prokazují splnění požadovaného kritéria způsobilosti nejpozději v době 3 měsíců přede dnem podání nabídky.)</w:t>
      </w:r>
    </w:p>
    <w:p>
      <w:pPr>
        <w:pStyle w:val="ListParagraph"/>
        <w:spacing w:lineRule="atLeast" w:line="280"/>
        <w:ind w:left="7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e způsobilý ve smyslu ustanovení § 77 odst. 1 ZZVZ;</w:t>
      </w:r>
    </w:p>
    <w:p>
      <w:pPr>
        <w:pStyle w:val="ListParagraph"/>
        <w:spacing w:lineRule="atLeast" w:line="280"/>
        <w:ind w:left="72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Výpis z obchodního rejstříku nebo jiné obdobné evidence prokazuje splnění požadovaného kritéria způsobilosti nejpozději v době 3 měsíců přede dnem podání nabídky.)</w:t>
      </w:r>
    </w:p>
    <w:p>
      <w:pPr>
        <w:pStyle w:val="ListParagraph"/>
        <w:spacing w:lineRule="atLeast" w:line="280"/>
        <w:ind w:left="7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plňuje stanovené technické kvalifikační předpoklady podle § 79 odst. 2 písm. b) ZZVZ, v rozsahu nejméně 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>2 dodávky, jejichž předmětem byla dodávka blíže nespecifikovaného digitálního radiového systému standardu ETSI pro hlasovou a datovou komunikaci, každá v minimálním finančním objemu 1 000 000,00 Kč bez DPH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ListParagraph"/>
        <w:spacing w:lineRule="atLeast" w:line="280"/>
        <w:ind w:left="7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plňuje stanovené technické kvalifikační předpoklady podle § 79 odst. 2 písm. k) ZZVZ, kdy námi nabízené výrobky odpovídají technickým požadavkům stanoveným zadavatelem v zadávací dokumentaci - </w:t>
      </w:r>
      <w:r>
        <w:rPr>
          <w:rFonts w:cs="Times New Roman" w:ascii="Times New Roman" w:hAnsi="Times New Roman"/>
          <w:iCs/>
          <w:sz w:val="20"/>
          <w:szCs w:val="20"/>
        </w:rPr>
        <w:t>převaděč, anténní systémy, ruční radiostanice, vozidlová radiostanice, základnová radiostanice, dispečerský systém</w:t>
      </w:r>
      <w:r>
        <w:rPr>
          <w:rFonts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ListParagraph"/>
        <w:spacing w:lineRule="atLeast" w:line="280"/>
        <w:ind w:left="71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Disponujeme fotodokumentací a technickým popisem výrobků prokazujícími splnění stanovených požadavků zadavatele.)</w:t>
      </w:r>
    </w:p>
    <w:p>
      <w:pPr>
        <w:pStyle w:val="ListParagraph"/>
        <w:spacing w:lineRule="atLeast" w:line="280"/>
        <w:ind w:left="714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plňuje stanovené technické kvalifikační předpoklady podle § 79 odst. 2 písm. l) ZZVZ, kdy nabízené zařízení a výrobky</w:t>
      </w:r>
      <w:r>
        <w:rPr>
          <w:rFonts w:cs="Times New Roman" w:ascii="Times New Roman" w:hAnsi="Times New Roman"/>
          <w:sz w:val="20"/>
          <w:szCs w:val="20"/>
        </w:rPr>
        <w:t xml:space="preserve"> plní technickou normou ETSI TS 102 361 TIER II.</w:t>
      </w:r>
    </w:p>
    <w:p>
      <w:pPr>
        <w:pStyle w:val="ListParagraph"/>
        <w:spacing w:lineRule="atLeast" w:line="280"/>
        <w:ind w:left="714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(Disponujeme doklady prokazujícími shodu nabízených herních prvků 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převaděč, anténní systémy, ruční radiostanice, vozidlová radiostanice, základnová radiostanice, dispečerský systém, s technickou normou </w:t>
      </w:r>
      <w:r>
        <w:rPr>
          <w:rFonts w:cs="Times New Roman" w:ascii="Times New Roman" w:hAnsi="Times New Roman"/>
          <w:i/>
          <w:sz w:val="20"/>
          <w:szCs w:val="20"/>
        </w:rPr>
        <w:t>ETSI TS 102 361 TIER II.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)</w:t>
      </w:r>
    </w:p>
    <w:p>
      <w:pPr>
        <w:pStyle w:val="Normal"/>
        <w:spacing w:lineRule="atLeast" w:line="28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tLeast" w:line="280"/>
        <w:jc w:val="both"/>
        <w:rPr>
          <w:b/>
          <w:b/>
          <w:color w:val="000000"/>
        </w:rPr>
      </w:pPr>
      <w:r>
        <w:rPr>
          <w:b/>
          <w:color w:val="000000"/>
        </w:rPr>
        <w:t>Na základě žádosti zadavatele ve smyslu ustanovení § 53 odst. 4 ZZVZ a § 122 odst. 3 ZZVZ jsme kdykoliv připraveni poskytnout originály nebo ověřené kopie dokladů o naší kvalifikaci v plném rozsahu.</w:t>
      </w:r>
    </w:p>
    <w:p>
      <w:pPr>
        <w:pStyle w:val="ListParagraph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v dne  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</w:rPr>
        <w:t xml:space="preserve">jméno, podpis a razítko oprávněné osoby  </w:t>
      </w:r>
      <w:r>
        <w:rPr>
          <w:color w:val="FF0000"/>
        </w:rPr>
        <w:t>(DOPLNÍ OSOBA PROKAZUJÍCÍ ZÁKLADNÍ ZPŮSOBILOST)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778052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zivnění přeshraniční spolupráce městských policií v Karviné a Jastrzębie-Zdroju“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registrační číslo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je spolufinancován z prostředků Evropského fondu pro regionální rozvoj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v rámci Programu Interreg V-A Česká republika – Polsko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syfikowanie współpracy transgranicznej straży miejskich w Karwinie i Jastrzębiu-Zdroju“, Numer rejestracyjny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dofinansowany ze środków Europejskiego Funduszu Rozwoju Regionalnego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w Ramach Programu Interreg V-A Republika Czeska – Polska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8094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zivnění přeshraniční spolupráce městských policií v Karviné a Jastrzębie-Zdroju“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registrační číslo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je spolufinancován z prostředků Evropského fondu pro regionální rozvoj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v rámci Programu Interreg V-A Česká republika – Polsko.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Projekt „Zintensyfikowanie współpracy transgranicznej straży miejskich w Karwinie i Jastrzębiu-Zdroju“, Numer rejestracyjny projektu: CZ.11.4.120/0.0/0.0/15_006/0000062,</w:t>
    </w:r>
  </w:p>
  <w:p>
    <w:pPr>
      <w:pStyle w:val="Normal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dofinansowany ze środków Europejskiego Funduszu Rozwoju Regionalnego</w:t>
    </w:r>
  </w:p>
  <w:p>
    <w:pPr>
      <w:pStyle w:val="Footer"/>
      <w:jc w:val="center"/>
      <w:rPr>
        <w:color w:val="0070C0"/>
        <w:sz w:val="16"/>
        <w:szCs w:val="16"/>
      </w:rPr>
    </w:pPr>
    <w:r>
      <w:rPr>
        <w:color w:val="0070C0"/>
        <w:sz w:val="16"/>
        <w:szCs w:val="16"/>
      </w:rPr>
      <w:t>w Ramach Programu Interreg V-A Republika Czeska – Polska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2145" cy="5524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32145" cy="5524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214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0" w:semiHidden="0" w:unhideWhenUsed="0" w:qFormat="1"/>
    <w:lsdException w:name="Body Text Indent 3" w:uiPriority="0"/>
    <w:lsdException w:name="Strong" w:uiPriority="0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titulChar" w:customStyle="1">
    <w:name w:val="Podtitul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0a6d78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0a6d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3f6a"/>
    <w:rPr/>
  </w:style>
  <w:style w:type="character" w:styleId="ZpatChar" w:customStyle="1">
    <w:name w:val="Zápatí Char"/>
    <w:basedOn w:val="DefaultParagraphFont"/>
    <w:link w:val="Footer"/>
    <w:qFormat/>
    <w:rsid w:val="00d03f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11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titul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rsid w:val="000a6d78"/>
    <w:pPr>
      <w:suppressAutoHyphens w:val="true"/>
    </w:pPr>
    <w:rPr>
      <w:rFonts w:eastAsia="Calibri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3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d03f6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7115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  <Pages>2</Pages>
  <Words>407</Words>
  <Characters>2406</Characters>
  <CharactersWithSpaces>280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11:00Z</dcterms:created>
  <dc:creator>uzivatel</dc:creator>
  <dc:description/>
  <dc:language>en-US</dc:language>
  <cp:lastModifiedBy>uzivatel</cp:lastModifiedBy>
  <dcterms:modified xsi:type="dcterms:W3CDTF">2017-06-06T10:0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