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ZÁKLADNÍ ZPŮSOBIL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tné prohlášení k prokázání základní způsobilosti stanovené zadavatelem podle § 74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KOMUNIKAČNÍ TECHNIKA – DIGITÁLNÍ RADIOVÁ SÍŤ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Tomášem Hanzlem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Já níže podepsaný/á tímto </w:t>
      </w:r>
      <w:r>
        <w:rPr>
          <w:color w:val="000000"/>
        </w:rPr>
        <w:t xml:space="preserve">prokazuji splnění základní způsobilosti ve smyslu ustanovení § 75 odst. 1 písm. a) až f) zákona č. 134/2016 Sb., o veřejných zakázkách, v platném znění (dále jen „zákon“), kdy čestně prohlašuji, že jsem </w:t>
      </w:r>
      <w:r>
        <w:rPr/>
        <w:t>dodavatelem kter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24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ý čin obchodování s lidm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majetku: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věrový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ční podvod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ílnictví z nedbal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,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galizace výnosů z trestné činnosti z nedbalost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hospodářské: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eužití informace a postavení v obchodním styku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zadání veřejné zakázky a při veřejné soutěži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tichy při veřejné dražbě,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škození finančních zájmů Evropské unie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obecně nebezpečné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ind w:left="993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o trestné činy proti pořádku ve věcech veřejných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estné činy úředních osob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latkářství,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1276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iná rušení činnosti orgánu veřejné moci.</w:t>
      </w:r>
    </w:p>
    <w:p>
      <w:pPr>
        <w:pStyle w:val="ListParagraph"/>
        <w:spacing w:lineRule="auto" w:line="276"/>
        <w:ind w:left="127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60" w:after="0"/>
        <w:ind w:left="568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v likvidaci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>, proti němuž nebylo vydáno rozhodnutí o úpadk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3"/>
      </w:r>
      <w:r>
        <w:rPr>
          <w:rFonts w:cs="Times New Roman" w:ascii="Times New Roman" w:hAnsi="Times New Roman"/>
          <w:sz w:val="20"/>
          <w:szCs w:val="20"/>
        </w:rPr>
        <w:t>, vůči němuž nebyla nařízena nucená správa podle jiného právního předpisu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  <w:r>
        <w:rPr>
          <w:rFonts w:cs="Times New Roman" w:ascii="Times New Roman" w:hAnsi="Times New Roman"/>
          <w:sz w:val="20"/>
          <w:szCs w:val="20"/>
        </w:rPr>
        <w:t xml:space="preserve"> nebo v obdobné situaci podle právního řádu země sídla dodavatele.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Projekt „Zintenzivnění přeshraniční spolupráce městských policií v Karviné a Jastrzębie-Zdroju“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registrační číslo projektu: CZ.11.4.120/0.0/0.0/15_006/0000062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je spolufinancován z prostředků Evropského fondu pro regionální rozvoj.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v rámci Programu Interreg V-A Česká republika – Polsko.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Projekt „Zintensyfikowanie współpracy transgranicznej straży miejskich w Karwinie i Jastrzębiu-Zdroju“, Numer rejestracyjny projektu: CZ.11.4.120/0.0/0.0/15_006/0000062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dofinansowany ze środków Europejskiego Funduszu Rozwoju Regionalnego</w:t>
    </w:r>
  </w:p>
  <w:p>
    <w:pPr>
      <w:pStyle w:val="Footer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w Ramach Programu Interreg V-A Republika Czeska – Polska.</w: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Projekt „Zintenzivnění přeshraniční spolupráce městských policií v Karviné a Jastrzębie-Zdroju“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registrační číslo projektu: CZ.11.4.120/0.0/0.0/15_006/0000062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je spolufinancován z prostředků Evropského fondu pro regionální rozvoj.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v rámci Programu Interreg V-A Česká republika – Polsko.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Projekt „Zintensyfikowanie współpracy transgranicznej straży miejskich w Karwinie i Jastrzębiu-Zdroju“, Numer rejestracyjny projektu: CZ.11.4.120/0.0/0.0/15_006/0000062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dofinansowany ze środków Europejskiego Funduszu Rozwoju Regionalnego</w:t>
    </w:r>
  </w:p>
  <w:p>
    <w:pPr>
      <w:pStyle w:val="Footer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w Ramach Programu Interreg V-A Republika Czeska – Polska.</w: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2145" cy="5524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2145" cy="5524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7f70"/>
    <w:rPr/>
  </w:style>
  <w:style w:type="character" w:styleId="ZpatChar" w:customStyle="1">
    <w:name w:val="Zápatí Char"/>
    <w:basedOn w:val="DefaultParagraphFont"/>
    <w:link w:val="Footer"/>
    <w:qFormat/>
    <w:rsid w:val="00ec7f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7f70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7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ec7f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7f7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24</Words>
  <Characters>2502</Characters>
  <CharactersWithSpaces>292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6-01T11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