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5732145" cy="5524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KOMUNIKAČNÍ TECHNIKA – DIGITÁLNÍ RADIOVÁ SÍŤ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Tomášem Hanzlem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1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1b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63</Words>
  <Characters>1554</Characters>
  <CharactersWithSpaces>18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6-01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