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KOMUNIKAČNÍ TECHNIKA – DIGITÁLNÍ RADIOVÁ SÍŤ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EUR (Euro)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 v EUR (Eu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EUR (Euro)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5524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6-01T1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