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KOMUNIKAČNÍ TECHNIKA – DIGITÁLNÍ RADIOVÁ SÍŤ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364"/>
    <w:rPr/>
  </w:style>
  <w:style w:type="character" w:styleId="ZpatChar" w:customStyle="1">
    <w:name w:val="Zápatí Char"/>
    <w:basedOn w:val="DefaultParagraphFont"/>
    <w:link w:val="Footer"/>
    <w:qFormat/>
    <w:rsid w:val="005c43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3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3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6-01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