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ECHNICKÁ SPECIFIKACE VOZIDLA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>Ramenový nosič kontejnerů“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ascii="Cambria" w:hAnsi="Cambria"/>
          <w:b/>
          <w:sz w:val="18"/>
          <w:szCs w:val="18"/>
        </w:rPr>
        <w:t>TECHNICKÉ SLUŽBY KARVINÁ, a.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ídlo:</w:t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ascii="Cambria" w:hAnsi="Cambria"/>
          <w:color w:val="000000"/>
          <w:sz w:val="18"/>
          <w:szCs w:val="18"/>
        </w:rPr>
        <w:t>Ing. Zbyňkem Gajdaczem</w:t>
      </w:r>
      <w:r>
        <w:rPr>
          <w:rFonts w:ascii="Cambria" w:hAnsi="Cambria"/>
          <w:bCs/>
          <w:color w:val="000000"/>
          <w:sz w:val="18"/>
          <w:szCs w:val="18"/>
        </w:rPr>
        <w:t>, MPA, ředitelem společnos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  <w:t>6513808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Účastník: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sídlo: 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Já níže podepsaný/á tímto </w:t>
      </w:r>
      <w:r>
        <w:rPr>
          <w:rFonts w:ascii="Cambria" w:hAnsi="Cambria"/>
          <w:color w:val="000000"/>
          <w:sz w:val="18"/>
          <w:szCs w:val="18"/>
        </w:rPr>
        <w:t>prokazuji splnění technické kvalifikace ve smyslu ustanovení § 79 odst. 2 písm. k) zákona č. 134/2016 Sb., o veřejných zakázkách, v platném znění (dále jen „zákon“), kdy čestně prohlašuji, že námi nabízené vozidlo splňuje veškeré zadavatelem stanovené technické parametry specifikované níže</w:t>
      </w:r>
      <w:r>
        <w:rPr>
          <w:rFonts w:ascii="Cambria" w:hAnsi="Cambria"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podvozku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nástavby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tbl>
      <w:tblPr>
        <w:tblStyle w:val="Mkatabulky"/>
        <w:tblW w:w="959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0"/>
        <w:gridCol w:w="819"/>
        <w:gridCol w:w="793"/>
        <w:gridCol w:w="1003"/>
      </w:tblGrid>
      <w:tr>
        <w:trPr>
          <w:trHeight w:val="52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8"/>
                <w:szCs w:val="18"/>
                <w:lang w:val="cs-CZ" w:eastAsia="cs-CZ" w:bidi="ar-SA"/>
              </w:rPr>
              <w:t>OBECNÉ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8"/>
                <w:szCs w:val="18"/>
                <w:lang w:val="cs-CZ" w:eastAsia="cs-CZ" w:bidi="ar-SA"/>
              </w:rPr>
              <w:t> </w:t>
            </w:r>
            <w:r>
              <w:rPr>
                <w:rFonts w:eastAsia="" w:cs="Times New Roman" w:ascii="Cambria" w:hAnsi="Cambria"/>
                <w:bCs/>
                <w:i/>
                <w:iCs/>
                <w:color w:val="FF0000"/>
                <w:kern w:val="0"/>
                <w:sz w:val="18"/>
                <w:szCs w:val="18"/>
                <w:lang w:val="cs-CZ" w:eastAsia="cs-CZ" w:bidi="ar-SA"/>
              </w:rPr>
              <w:t>DOPLNÍ ÚČASTNÍK</w:t>
            </w:r>
          </w:p>
        </w:tc>
      </w:tr>
      <w:tr>
        <w:trPr>
          <w:trHeight w:val="69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Cambria" w:hAnsi="Cambria"/>
                <w:bCs/>
                <w:kern w:val="0"/>
                <w:sz w:val="18"/>
                <w:szCs w:val="18"/>
                <w:lang w:val="cs-CZ" w:eastAsia="cs-CZ" w:bidi="ar-SA"/>
              </w:rPr>
              <w:t>Parametr - požadovaná hodnot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2"/>
                <w:szCs w:val="12"/>
                <w:lang w:val="cs-CZ" w:eastAsia="cs-CZ" w:bidi="ar-SA"/>
              </w:rPr>
              <w:t>Splnění požadavku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2"/>
                <w:szCs w:val="12"/>
                <w:lang w:val="cs-CZ" w:eastAsia="cs-CZ" w:bidi="ar-SA"/>
              </w:rPr>
              <w:t>jednot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2"/>
                <w:szCs w:val="12"/>
                <w:lang w:val="cs-CZ" w:eastAsia="cs-CZ" w:bidi="ar-SA"/>
              </w:rPr>
              <w:t>nabízená hodnota</w:t>
            </w:r>
          </w:p>
        </w:tc>
      </w:tr>
      <w:tr>
        <w:trPr>
          <w:trHeight w:val="40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Vozidlo schválené ve třídě N3G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ozidlo s levostranným řízení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Celková hmotnost vozidla min. 18.000 kg, max. 19.000 k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echnické zatížení přední nápravy min. 7.500 kg, nosnost pružin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náprava nosnost min. 9.000 kg - náprava s planetovými kol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echnické zatížení zadní nápravy min. 11.500 kg, nosnost pružin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dní náprava, nostnost 13.000 kg - náprava s planetovými kol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Rozvor kol min. 3500 - max. 3600 mm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ohon náprav 4x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vodový poměr min i=5,30, max. 5,4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ozdělovací převodovka se silničním a terénním převodovým stupně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ýkon motoru min. 213 kW, točivý moment min. 1 130 Nm , objem min. 6,8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Emisní třída EURO 6e dle platné legislativ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loušťka podélného ramene, hlavní rám min. 7mm, max. 8 m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áď vozidla, rovný konec rám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lumič výfuku, na boku, vprav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oncová trubka výfuku, ke středu rám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asávání vzduchu nad kabin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ryt hrnce tlumiče výfuku (styling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2 baterie, 12 V, 180 Ah, Longlife (EFB), bezúdržbov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lternátor, třífázový, 28 V, 120 A, 3 360 W, Local Interconnect Net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rostor baterií, vlev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Hlavní spínač baterie, mechanick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avné pojistk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in. 150 l objem palivové nádrž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růřez nádrží, boční, nízk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in. 35 l objem nádrže, zásobník AdBlu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Uzávěr palivové nádrže, uzamykatelný, integrovaný klíč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Uzávěr pro zásobník Ad-Blue, uzamykateln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oloha předřadného palivového filtru na rám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ržák rezervního ko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ytahovadlo pro rezervní kol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chrana proti podjetí, zadní, kruhov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odkládací klín, s uchycení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zduchový kompresor s úsporným systém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ysoušeč vzduchu, vyhřívan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íprava stlačeného vzduchu, elektronicky řízené AM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ásobník stlačeného vzduch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Elektronický brzdový systém (EBS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tiblokovací systém (ABS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sistent plného brzdě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ez přípravy pro řídicí jednotku EBS-Fu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otorová brzda vysokého výkonu, odstupňovateln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ubnové brzdy na přední náprav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ubnové brzdy na zadní náprav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vládání parkovací brzdy vedle sedadla řidiče, konvenční parkovací brzd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rkovací brzda s pružinovým posilovačem na zadních nápravá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dní svět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chranná stříška pro zadní svět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ignál nouzového brzdění, aktivace výstražných světel, automatick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ýstražné zařízení pro couvání, akustické, při zařazeném zpátečním rychlostním stupni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est funkce svíce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oční obrysová světla, LE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livový filtr, vyhřívaný, pro paliva třídy čistoty 2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řadný palivový filtr, s odlučovačem oleje/vody, s vodním senzore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yhřívaný (směsný ventil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dvětrání, kliková skříň, uzavřen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rotihlukový kryt motor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Chladič motoru, normální dél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chrana chla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ěrka oleje a digitální ukazatel hladiny oleje, motor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emrznoucí a antikorozní prostředek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Žhave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egenerace stavu katalyzátoru, spustitelná pouze po varová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utomatická 8stupňová převodovka s chladičem olej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vládání, s hlavní pákou řízení, ruč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ozdělovací převodovka se silničním a terénním převodovým stupně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Management rozdělovací převodovky a uzávěrky, elektronicky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ez pojezdové spojk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Hlavní kloubový hřídel, mezní moment funkce max. 14 000 N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loubové hřídele se standardním tukem, nemazatel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ezbytný rychlostní index pneumatiky 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neumatiky přední nápravy volitelně 315/80R22,5, řízená, kr.vzd., bezdušová (156/150 K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yp ráfku, přední náprava, 1díln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neumatiky zadní nápravy volitelně 315/80R22,5 hnaná, S+T, bezdušová (154/150 K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yp ráfku, zadní náprava, 1díln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ezervní kol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ystém kontroly tlaku v pneumatikách (TPM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Indikace tlaku v pneumatikách pro přívě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Hadice na huštění pneumatik min. 10 metrů s manometr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vod řízení, standard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ádržka oleje řízení, měření sond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náprava max. 9 000 kg, náprava s planetovými koly, bez hnacího hřídele, přímá, řízená, nezvedac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latník, přední náprav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dní náprava max. 13.000 kg, náprava s vnějš. planetovými koly bez průchozího pohonu, přímá, neřízená, nezvedac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Uzávěrky diferenciálu, hnané zadní a přední náprav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ýstražný bzučák při vložených uzávěrkách přední náprav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dpružení listovými pružinami na zadní nápravě, parabolick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lumič na přední a zadní náprav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abilizátor, přední a zadní náprav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okumentace a označení vozidla v češtin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Kabina řidiče kompaktní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Uložení kabiny ři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řízení pro vyklápění kabiny řidiče, ruč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ez zvedací střechy / střešního okn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árazník, oce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nástup, integrovaný, s možností přidrže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okno, vrstvené bezpečnostní sklo, tónova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ez sluneční clony, před předním okn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ěrače předního okn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upačka, výkyvn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Centrální zamyká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in. 2 klíče od vozid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značení dveří, dle obchodní tonáže vozid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kna dveří, tónovan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kno dveří, bezpečnostní skl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dní stěna kabiny řidiče, s okn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ket H7, přední světlomety, mlhové světlomet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světlomet, H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Ochrana proti kamínkům pro přední světlomety, mřížka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větla pro denní svícení, LE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lhový světlomet, H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měrová světla, boční, žárov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egulace sklonu světlometů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apnutí světel pro jízd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in. 2 obrysová světla, žárov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omfortní funkce bliká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Houkač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ajáky, LED, žlut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2 majáky na střeše kabiny řidiče, 1 vpravo a 1 vlev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2 pracovní světlomety na střeše kabiny řidiče, 1 vpravo a 1 vlev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íprava pro pracovní světlomet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rcátkový paket, venkovní zpětné zrcátko, elektricky nastavitelné, vyhřívané, přední zrcátko, blízko pohledové zrcátko, vprav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enkovní zpětné zrcátko, elektricky nastavitelné s asistentem pro manévrování, vyhříva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lízko pohledové zrcátko, vpravo, elektricky přestavitelné, vyhříva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ní zrcátko, manuálně nastavitel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ouzdro zrcát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omponenty vozidla, vhodné pro šířku nástavby 2 400 mm až 2 600 m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íprava pro kameru, připojená ke zpátečc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otahy sedade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ket sedadla řidiče Plus, pneumaticky odpružené, výškové nastavování bezpečnostního pás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omfortní sedadlo řidiče, pneumaticky odpruže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ket sedadla spolujezdce s úložným box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edadlo spolujezdce, neodpružené, se skříňk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rostřední sedadlo, sklopné opěradlo, 2bodový pá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Indikace bezpečnostního pásu, akustická a optick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ultifunkční volant, nastavitelná výška a sklon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olant s parkovací poloh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achograf nejnovější generace, digitální, s dálkovou komunikac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achograf + tachometr, kalibrovaný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2 zásuvky, kabina řidiče uprostřed, min. 12 V a 24 V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limatizace, manuál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ket místa řidiče s protisluneční roletou, strana ři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luneční clona na předním okně, vevnitř sklopiteln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nitřní osvětlení centrál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světlení nástupního prostor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adla pro nastupová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nitřní obložení dveří, omyvateln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in. 2 odkládací přihrádk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adlo uvnitř nad oběm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adlo, střecha kabiny řidiče, vnitř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alubní nářadí bez příslušenstv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Zvedák vozidla, min. 12 000 k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okumentace a označení vozidla v češtin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Elektronický stabilizační program (ESP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egulace prokluzu (ASR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Tempomat (regulace rychlosti jízdy FGR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mezovač rychlosti jízdy (FGB), nastavitelný, omezovač (snížení výkonu motoru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sistenční systém nouzového brzdění EB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dbočovací pomůc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etekce zpětného pohyb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dtahová spojka na koncovém příčném nosník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ozhraní pro výměnu dat s nástavbou (DIN), za kabinou ři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edlejší pohon, závislý na převodovce, typ Medium Duty, bez přírub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edlejší pohon, v závislosti na převodovce, trvalý provoz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edlejší pohon, závisející na převodovce, zařaditelný pod zatížení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pojka tažného vozidla, střední, integrovaná do nárazník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rycí lak kabiny ři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rukturní lak, stupačky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rukturní lak blatníky, za kabinou řidi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trukturní lak nárazníků, oce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rycí lak ráfků, ocel, barva bílý hliník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Předprodejní servi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ktivace TCHG na uživatele vč. SPZ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okumentace a označení vozidla v češtin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" w:cs="Times New Roman" w:ascii="Cambria" w:hAnsi="Cambria"/>
                <w:b/>
                <w:caps/>
                <w:kern w:val="0"/>
                <w:sz w:val="18"/>
                <w:szCs w:val="18"/>
                <w:lang w:val="cs-CZ" w:eastAsia="cs-CZ" w:bidi="ar-SA"/>
              </w:rPr>
              <w:t>Ramenový nakladač kontejnerů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apacita zdvihu max. 12 000 kg</w:t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apacita zdvihu s vysunutými rameny min. 6 400 k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Kapacita nakládání z pod úrovně max. 9 300 kg                            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apacita nakládání z pod úrovně při vysunutých ramenech max. 7 700 k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élka ramen 2 800 m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Délka ramen /s výsuvy 1200mm/ 4 000 m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Hmotnost max. 2 850 kg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k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ychlost vysunutí ramen 5 – 10 sekun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e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ychlost natáhnutí kontejneru  40-50 sekund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e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Nakládání kontejneru z pod úrovně /hloubky/ proti vozidlu max. 800 m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Velikost přepravovaných kontejnerů</w:t>
              <w:tab/>
              <w:t>min. 18 m</w:t>
            </w:r>
            <w:r>
              <w:rPr>
                <w:rFonts w:eastAsia="" w:cs="Times New Roman" w:ascii="Cambria" w:hAnsi="Cambria"/>
                <w:kern w:val="0"/>
                <w:sz w:val="18"/>
                <w:szCs w:val="18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, max. 20 m</w:t>
            </w:r>
            <w:r>
              <w:rPr>
                <w:rFonts w:eastAsia="" w:cs="Times New Roman" w:ascii="Cambria" w:hAnsi="Cambria"/>
                <w:kern w:val="0"/>
                <w:sz w:val="18"/>
                <w:szCs w:val="18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m</w:t>
            </w:r>
            <w:r>
              <w:rPr>
                <w:rFonts w:eastAsia="" w:cs="Times New Roman" w:ascii="Cambria" w:hAnsi="Cambria"/>
                <w:kern w:val="0"/>
                <w:sz w:val="18"/>
                <w:szCs w:val="18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Maximální pracovní tlak  270 bar                                          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Optimální množství oleje dodávaného čerpadlem cca 70l/min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/m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Optimální otáčky motoru cca 900 ot/min                                          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t/m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Objem olejové nádrže  50l - 60 l                                                    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 xml:space="preserve">Celkové množství hydraulického oleje max. 110 l                                            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vládání rádiové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chranný rám za kabin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Rychloposuv nezatížených ramen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2 háky s pojistkami pro zachycení kontejneru při vyklápění - háky uzpůsobeny na rozteč výsypných čepů kontejneru 230 mm, rozteč mezi čepy 800 mm (pro přesnou výrobu možno doručit kontejner na místo realizace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oční dorazy pro zajištění kontejner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Ovládání nástavby z venku (levá strana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Řetězy se zkracovači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Samostatně ovládané výsuvné podpěry s opěrnou deskou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Barva šedá 700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Cambria" w:hAnsi="Cambria"/>
                <w:b/>
                <w:kern w:val="0"/>
                <w:sz w:val="18"/>
                <w:szCs w:val="18"/>
                <w:lang w:val="cs-CZ" w:eastAsia="cs-CZ" w:bidi="ar-SA"/>
              </w:rPr>
              <w:t>Dokumentace a označení vozidla v češtině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ano/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" w:cs="Times New Roman" w:ascii="Cambria" w:hAnsi="Cambria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                     dne  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85077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3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3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bcf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b1f90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f10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034"/>
    <w:rPr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20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202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3f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9TunKurzva" w:customStyle="1">
    <w:name w:val="Styl Nadpis 9 + Tučné Kurzíva"/>
    <w:basedOn w:val="Normal"/>
    <w:qFormat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b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1c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b1f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" w:customStyle="1">
    <w:name w:val="msonormal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ef1034"/>
    <w:pPr>
      <w:spacing w:lineRule="auto" w:line="240" w:beforeAutospacing="1" w:afterAutospacing="1"/>
    </w:pPr>
    <w:rPr>
      <w:rFonts w:ascii="Times New Roman CE" w:hAnsi="Times New Roman CE" w:eastAsia="Times New Roman" w:cs="Times New Roman CE"/>
      <w:b/>
      <w:bCs/>
      <w:color w:val="FF0000"/>
    </w:rPr>
  </w:style>
  <w:style w:type="paragraph" w:styleId="Font6" w:customStyle="1">
    <w:name w:val="font6"/>
    <w:basedOn w:val="Normal"/>
    <w:qFormat/>
    <w:rsid w:val="00ef1034"/>
    <w:pPr>
      <w:spacing w:lineRule="auto" w:line="240" w:beforeAutospacing="1" w:afterAutospacing="1"/>
    </w:pPr>
    <w:rPr>
      <w:rFonts w:ascii="Times New Roman CE" w:hAnsi="Times New Roman CE" w:eastAsia="Times New Roman" w:cs="Times New Roman CE"/>
      <w:color w:val="FF0000"/>
    </w:rPr>
  </w:style>
  <w:style w:type="paragraph" w:styleId="Font7" w:customStyle="1">
    <w:name w:val="font7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Font8" w:customStyle="1">
    <w:name w:val="font8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Font9" w:customStyle="1">
    <w:name w:val="font9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Font10" w:customStyle="1">
    <w:name w:val="font10"/>
    <w:basedOn w:val="Normal"/>
    <w:qFormat/>
    <w:rsid w:val="00ef1034"/>
    <w:pPr>
      <w:spacing w:lineRule="auto" w:line="240" w:beforeAutospacing="1" w:afterAutospacing="1"/>
    </w:pPr>
    <w:rPr>
      <w:rFonts w:ascii="Times New Roman CE" w:hAnsi="Times New Roman CE" w:eastAsia="Times New Roman" w:cs="Times New Roman CE"/>
      <w:color w:val="000000"/>
    </w:rPr>
  </w:style>
  <w:style w:type="paragraph" w:styleId="Font11" w:customStyle="1">
    <w:name w:val="font11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2" w:customStyle="1">
    <w:name w:val="font12"/>
    <w:basedOn w:val="Normal"/>
    <w:qFormat/>
    <w:rsid w:val="00ef103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5" w:customStyle="1">
    <w:name w:val="xl65"/>
    <w:basedOn w:val="Normal"/>
    <w:qFormat/>
    <w:rsid w:val="00ef1034"/>
    <w:pP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66" w:customStyle="1">
    <w:name w:val="xl66"/>
    <w:basedOn w:val="Normal"/>
    <w:qFormat/>
    <w:rsid w:val="00ef1034"/>
    <w:pP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67" w:customStyle="1">
    <w:name w:val="xl67"/>
    <w:basedOn w:val="Normal"/>
    <w:qFormat/>
    <w:rsid w:val="00ef103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68" w:customStyle="1">
    <w:name w:val="xl68"/>
    <w:basedOn w:val="Normal"/>
    <w:qFormat/>
    <w:rsid w:val="00ef103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69" w:customStyle="1">
    <w:name w:val="xl69"/>
    <w:basedOn w:val="Normal"/>
    <w:qFormat/>
    <w:rsid w:val="00ef103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70" w:customStyle="1">
    <w:name w:val="xl70"/>
    <w:basedOn w:val="Normal"/>
    <w:qFormat/>
    <w:rsid w:val="00ef103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71" w:customStyle="1">
    <w:name w:val="xl71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2" w:customStyle="1">
    <w:name w:val="xl72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3" w:customStyle="1">
    <w:name w:val="xl73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4" w:customStyle="1">
    <w:name w:val="xl74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5" w:customStyle="1">
    <w:name w:val="xl75"/>
    <w:basedOn w:val="Normal"/>
    <w:qFormat/>
    <w:rsid w:val="00ef1034"/>
    <w:pP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6" w:customStyle="1">
    <w:name w:val="xl76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7" w:customStyle="1">
    <w:name w:val="xl77"/>
    <w:basedOn w:val="Normal"/>
    <w:qFormat/>
    <w:rsid w:val="00ef103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8" w:customStyle="1">
    <w:name w:val="xl78"/>
    <w:basedOn w:val="Normal"/>
    <w:qFormat/>
    <w:rsid w:val="00ef103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79" w:customStyle="1">
    <w:name w:val="xl79"/>
    <w:basedOn w:val="Normal"/>
    <w:qFormat/>
    <w:rsid w:val="00ef103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0" w:customStyle="1">
    <w:name w:val="xl80"/>
    <w:basedOn w:val="Normal"/>
    <w:qFormat/>
    <w:rsid w:val="00ef103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1" w:customStyle="1">
    <w:name w:val="xl81"/>
    <w:basedOn w:val="Normal"/>
    <w:qFormat/>
    <w:rsid w:val="00ef103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2" w:customStyle="1">
    <w:name w:val="xl82"/>
    <w:basedOn w:val="Normal"/>
    <w:qFormat/>
    <w:rsid w:val="00ef103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3" w:customStyle="1">
    <w:name w:val="xl83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4" w:customStyle="1">
    <w:name w:val="xl84"/>
    <w:basedOn w:val="Normal"/>
    <w:qFormat/>
    <w:rsid w:val="00ef1034"/>
    <w:pPr>
      <w:pBdr>
        <w:left w:val="double" w:sz="6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5" w:customStyle="1">
    <w:name w:val="xl85"/>
    <w:basedOn w:val="Normal"/>
    <w:qFormat/>
    <w:rsid w:val="00ef103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6" w:customStyle="1">
    <w:name w:val="xl86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7" w:customStyle="1">
    <w:name w:val="xl87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8" w:customStyle="1">
    <w:name w:val="xl88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89" w:customStyle="1">
    <w:name w:val="xl89"/>
    <w:basedOn w:val="Normal"/>
    <w:qFormat/>
    <w:rsid w:val="00ef1034"/>
    <w:pPr>
      <w:pBdr>
        <w:left w:val="double" w:sz="6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0" w:customStyle="1">
    <w:name w:val="xl90"/>
    <w:basedOn w:val="Normal"/>
    <w:qFormat/>
    <w:rsid w:val="00ef103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1" w:customStyle="1">
    <w:name w:val="xl91"/>
    <w:basedOn w:val="Normal"/>
    <w:qFormat/>
    <w:rsid w:val="00ef1034"/>
    <w:pPr>
      <w:pBdr>
        <w:left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2" w:customStyle="1">
    <w:name w:val="xl92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3" w:customStyle="1">
    <w:name w:val="xl93"/>
    <w:basedOn w:val="Normal"/>
    <w:qFormat/>
    <w:rsid w:val="00ef103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4" w:customStyle="1">
    <w:name w:val="xl94"/>
    <w:basedOn w:val="Normal"/>
    <w:qFormat/>
    <w:rsid w:val="00ef1034"/>
    <w:pPr>
      <w:pBdr>
        <w:left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5" w:customStyle="1">
    <w:name w:val="xl95"/>
    <w:basedOn w:val="Normal"/>
    <w:qFormat/>
    <w:rsid w:val="00ef103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6" w:customStyle="1">
    <w:name w:val="xl96"/>
    <w:basedOn w:val="Normal"/>
    <w:qFormat/>
    <w:rsid w:val="00ef103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7" w:customStyle="1">
    <w:name w:val="xl97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8" w:customStyle="1">
    <w:name w:val="xl98"/>
    <w:basedOn w:val="Normal"/>
    <w:qFormat/>
    <w:rsid w:val="00ef103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99" w:customStyle="1">
    <w:name w:val="xl99"/>
    <w:basedOn w:val="Normal"/>
    <w:qFormat/>
    <w:rsid w:val="00ef103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0" w:customStyle="1">
    <w:name w:val="xl100"/>
    <w:basedOn w:val="Normal"/>
    <w:qFormat/>
    <w:rsid w:val="00ef103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1" w:customStyle="1">
    <w:name w:val="xl101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2" w:customStyle="1">
    <w:name w:val="xl102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3" w:customStyle="1">
    <w:name w:val="xl103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4" w:customStyle="1">
    <w:name w:val="xl104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5" w:customStyle="1">
    <w:name w:val="xl105"/>
    <w:basedOn w:val="Normal"/>
    <w:qFormat/>
    <w:rsid w:val="00ef1034"/>
    <w:pPr>
      <w:pBdr>
        <w:top w:val="single" w:sz="4" w:space="0" w:color="000000"/>
        <w:left w:val="double" w:sz="6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6" w:customStyle="1">
    <w:name w:val="xl106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08" w:customStyle="1">
    <w:name w:val="xl108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ef103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10" w:customStyle="1">
    <w:name w:val="xl110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11" w:customStyle="1">
    <w:name w:val="xl111"/>
    <w:basedOn w:val="Normal"/>
    <w:qFormat/>
    <w:rsid w:val="00ef103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12" w:customStyle="1">
    <w:name w:val="xl112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ef1034"/>
    <w:pPr>
      <w:pBdr>
        <w:left w:val="doub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ef1034"/>
    <w:pPr>
      <w:pBdr>
        <w:left w:val="doub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 w:customStyle="1">
    <w:name w:val="xl119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 w:customStyle="1">
    <w:name w:val="xl120"/>
    <w:basedOn w:val="Normal"/>
    <w:qFormat/>
    <w:rsid w:val="00ef103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 w:customStyle="1">
    <w:name w:val="xl121"/>
    <w:basedOn w:val="Normal"/>
    <w:qFormat/>
    <w:rsid w:val="00ef103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22" w:customStyle="1">
    <w:name w:val="xl122"/>
    <w:basedOn w:val="Normal"/>
    <w:qFormat/>
    <w:rsid w:val="00ef1034"/>
    <w:pPr>
      <w:pBdr>
        <w:top w:val="single" w:sz="4" w:space="0" w:color="000000"/>
        <w:left w:val="double" w:sz="6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 w:customStyle="1">
    <w:name w:val="xl123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26" w:customStyle="1">
    <w:name w:val="xl126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27" w:customStyle="1">
    <w:name w:val="xl127"/>
    <w:basedOn w:val="Normal"/>
    <w:qFormat/>
    <w:rsid w:val="00ef1034"/>
    <w:pPr>
      <w:pBdr>
        <w:left w:val="double" w:sz="6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ef1034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ef1034"/>
    <w:pPr>
      <w:pBdr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 w:customStyle="1">
    <w:name w:val="xl130"/>
    <w:basedOn w:val="Normal"/>
    <w:qFormat/>
    <w:rsid w:val="00ef1034"/>
    <w:pPr>
      <w:pBdr>
        <w:top w:val="single" w:sz="4" w:space="0" w:color="000000"/>
        <w:left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1" w:customStyle="1">
    <w:name w:val="xl131"/>
    <w:basedOn w:val="Normal"/>
    <w:qFormat/>
    <w:rsid w:val="00ef1034"/>
    <w:pPr>
      <w:pBdr>
        <w:top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2" w:customStyle="1">
    <w:name w:val="xl132"/>
    <w:basedOn w:val="Normal"/>
    <w:qFormat/>
    <w:rsid w:val="00ef1034"/>
    <w:pPr>
      <w:pBdr>
        <w:top w:val="single" w:sz="4" w:space="0" w:color="000000"/>
        <w:right w:val="double" w:sz="6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3" w:customStyle="1">
    <w:name w:val="xl133"/>
    <w:basedOn w:val="Normal"/>
    <w:qFormat/>
    <w:rsid w:val="00ef103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4" w:customStyle="1">
    <w:name w:val="xl134"/>
    <w:basedOn w:val="Normal"/>
    <w:qFormat/>
    <w:rsid w:val="00ef1034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5" w:customStyle="1">
    <w:name w:val="xl135"/>
    <w:basedOn w:val="Normal"/>
    <w:qFormat/>
    <w:rsid w:val="00ef1034"/>
    <w:pPr>
      <w:pBdr>
        <w:top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6" w:customStyle="1">
    <w:name w:val="xl136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7" w:customStyle="1">
    <w:name w:val="xl137"/>
    <w:basedOn w:val="Normal"/>
    <w:qFormat/>
    <w:rsid w:val="00ef1034"/>
    <w:pPr>
      <w:pBdr>
        <w:top w:val="single" w:sz="4" w:space="0" w:color="000000"/>
        <w:bottom w:val="single" w:sz="4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8" w:customStyle="1">
    <w:name w:val="xl138"/>
    <w:basedOn w:val="Normal"/>
    <w:qFormat/>
    <w:rsid w:val="00ef103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39" w:customStyle="1">
    <w:name w:val="xl139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ef10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ef103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3" w:customStyle="1">
    <w:name w:val="xl143"/>
    <w:basedOn w:val="Normal"/>
    <w:qFormat/>
    <w:rsid w:val="00ef10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4" w:customStyle="1">
    <w:name w:val="xl144"/>
    <w:basedOn w:val="Normal"/>
    <w:qFormat/>
    <w:rsid w:val="00ef103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5" w:customStyle="1">
    <w:name w:val="xl145"/>
    <w:basedOn w:val="Normal"/>
    <w:qFormat/>
    <w:rsid w:val="00ef103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 w:customStyle="1">
    <w:name w:val="xl146"/>
    <w:basedOn w:val="Normal"/>
    <w:qFormat/>
    <w:rsid w:val="00ef10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 w:customStyle="1">
    <w:name w:val="xl147"/>
    <w:basedOn w:val="Normal"/>
    <w:qFormat/>
    <w:rsid w:val="00ef103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 w:customStyle="1">
    <w:name w:val="xl148"/>
    <w:basedOn w:val="Normal"/>
    <w:qFormat/>
    <w:rsid w:val="00ef103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9" w:customStyle="1">
    <w:name w:val="xl149"/>
    <w:basedOn w:val="Normal"/>
    <w:qFormat/>
    <w:rsid w:val="00ef103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50" w:customStyle="1">
    <w:name w:val="xl150"/>
    <w:basedOn w:val="Normal"/>
    <w:qFormat/>
    <w:rsid w:val="00ef103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51" w:customStyle="1">
    <w:name w:val="xl151"/>
    <w:basedOn w:val="Normal"/>
    <w:qFormat/>
    <w:rsid w:val="00ef103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52" w:customStyle="1">
    <w:name w:val="xl152"/>
    <w:basedOn w:val="Normal"/>
    <w:qFormat/>
    <w:rsid w:val="00ef103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53" w:customStyle="1">
    <w:name w:val="xl153"/>
    <w:basedOn w:val="Normal"/>
    <w:qFormat/>
    <w:rsid w:val="00ef1034"/>
    <w:pPr>
      <w:pBdr>
        <w:left w:val="double" w:sz="6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1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0238A-BF71-4719-9744-AED779FF2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827</Words>
  <Characters>10782</Characters>
  <CharactersWithSpaces>125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1:00Z</dcterms:created>
  <dc:creator>TS Karviná – Renata Tisovská</dc:creator>
  <dc:description/>
  <dc:language>en-US</dc:language>
  <cp:lastModifiedBy>Miroslav Švancar</cp:lastModifiedBy>
  <cp:lastPrinted>2024-11-14T08:09:00Z</cp:lastPrinted>
  <dcterms:modified xsi:type="dcterms:W3CDTF">2025-03-26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