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dokumentace tělocvičny ZŠ U Lesa</w:t>
      </w:r>
    </w:p>
    <w:p>
      <w:pPr>
        <w:pStyle w:val="Normal"/>
        <w:rPr/>
      </w:pPr>
      <w:r>
        <w:rPr/>
        <w:drawing>
          <wp:inline distT="0" distB="0" distL="0" distR="0">
            <wp:extent cx="5760720" cy="3243580"/>
            <wp:effectExtent l="0" t="0" r="0" b="0"/>
            <wp:docPr id="1" name="Obrázek 12" descr="Obsah obrázku venku, obloha, strom, nemovitost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Obsah obrázku venku, obloha, strom, nemovitost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3243580"/>
            <wp:effectExtent l="0" t="0" r="0" b="0"/>
            <wp:docPr id="2" name="Obrázek 13" descr="Obsah obrázku venku, plot, budova, zeď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Obsah obrázku venku, plot, budova, zeď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/>
        <w:drawing>
          <wp:inline distT="0" distB="0" distL="0" distR="0">
            <wp:extent cx="5760720" cy="324040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3241040"/>
            <wp:effectExtent l="0" t="0" r="0" b="0"/>
            <wp:docPr id="4" name="Obrázek 1" descr="T:\Důlní škody 2023 - 2025\Fotodokumentace poškození 2023\ZŠ U Lesa\DSC_06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T:\Důlní škody 2023 - 2025\Fotodokumentace poškození 2023\ZŠ U Lesa\DSC_0697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3178175"/>
            <wp:effectExtent l="0" t="0" r="0" b="0"/>
            <wp:docPr id="5" name="Obrázek 2" descr="T:\Důlní škody 2023 - 2025\Fotodokumentace poškození 2023\ZŠ U Lesa\DSC_06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T:\Důlní škody 2023 - 2025\Fotodokumentace poškození 2023\ZŠ U Lesa\DSC_069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6730" cy="3143250"/>
            <wp:effectExtent l="0" t="0" r="0" b="0"/>
            <wp:docPr id="6" name="Obrázek 3" descr="T:\Fotodokumentace\Havárie a poškození 2023\ZŠ U Lesa - tělocvična a zeleň\DSC_13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" descr="T:\Fotodokumentace\Havárie a poškození 2023\ZŠ U Lesa - tělocvična a zeleň\DSC_13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3240405"/>
            <wp:effectExtent l="0" t="0" r="0" b="0"/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3240405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60720" cy="3240405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4"/>
          <w:szCs w:val="24"/>
        </w:rPr>
      </w:pPr>
      <w:r>
        <w:rPr/>
        <w:drawing>
          <wp:inline distT="0" distB="0" distL="0" distR="0">
            <wp:extent cx="5760720" cy="354330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3199" r="0" b="32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bCs/>
        <w:sz w:val="36"/>
      </w:rPr>
    </w:pPr>
    <w:r>
      <w:rPr>
        <w:b/>
        <w:bCs/>
        <w:sz w:val="36"/>
      </w:rPr>
      <w:t>Základní škola a Mateřská škola U Lesa, Karviná, příspěvková organiz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147f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47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147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47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11</Words>
  <Characters>71</Characters>
  <CharactersWithSpaces>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7:00Z</dcterms:created>
  <dc:creator>Janura Pavel</dc:creator>
  <dc:description/>
  <dc:language>en-US</dc:language>
  <cp:lastModifiedBy>Škripková Dana</cp:lastModifiedBy>
  <dcterms:modified xsi:type="dcterms:W3CDTF">2025-03-05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