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32"/>
          <w:szCs w:val="32"/>
        </w:rPr>
      </w:pPr>
      <w:r>
        <w:rPr>
          <w:b/>
          <w:sz w:val="32"/>
          <w:szCs w:val="32"/>
        </w:rPr>
        <w:t>„</w:t>
      </w:r>
      <w:r>
        <w:rPr>
          <w:b/>
          <w:sz w:val="32"/>
          <w:szCs w:val="32"/>
        </w:rPr>
        <w:t>Zřízení 2 ambulancí ve 2.NP pavilonu A3 budovy č.p. 2379 na ul. Žižkova“</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3"/>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5670"/>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60"/>
              <w:ind w:left="0" w:hanging="0"/>
              <w:rPr>
                <w:bCs/>
                <w:sz w:val="20"/>
                <w:szCs w:val="20"/>
              </w:rPr>
            </w:pPr>
            <w:bookmarkStart w:id="6" w:name="_Hlk32578709"/>
            <w:r>
              <w:rPr>
                <w:bCs/>
                <w:sz w:val="20"/>
                <w:szCs w:val="20"/>
              </w:rPr>
              <w:t>Dodavatel splňuje kritérium technické kvalifikace</w:t>
            </w:r>
            <w:bookmarkEnd w:id="6"/>
            <w:r>
              <w:rPr>
                <w:bCs/>
                <w:sz w:val="20"/>
                <w:szCs w:val="20"/>
              </w:rPr>
              <w:t xml:space="preserve">, pokud v posledních 5 letech </w:t>
            </w:r>
            <w:r>
              <w:rPr>
                <w:sz w:val="20"/>
                <w:szCs w:val="20"/>
              </w:rPr>
              <w:t>před zahájením výběrového řízení</w:t>
            </w:r>
            <w:r>
              <w:rPr>
                <w:bCs/>
                <w:sz w:val="20"/>
                <w:szCs w:val="20"/>
              </w:rPr>
              <w:t xml:space="preserve"> realizoval stavební práce v následujícím rozsahu a specifikaci:</w:t>
            </w:r>
          </w:p>
          <w:p>
            <w:pPr>
              <w:pStyle w:val="Textodstavce"/>
              <w:widowControl w:val="false"/>
              <w:numPr>
                <w:ilvl w:val="0"/>
                <w:numId w:val="9"/>
              </w:numPr>
              <w:spacing w:before="60" w:after="60"/>
              <w:rPr>
                <w:b/>
                <w:b/>
                <w:sz w:val="20"/>
                <w:szCs w:val="20"/>
              </w:rPr>
            </w:pPr>
            <w:r>
              <w:rPr>
                <w:b/>
                <w:sz w:val="20"/>
                <w:szCs w:val="20"/>
              </w:rPr>
              <w:t>3 dokončené stavební práce, jejichž předmětem byly stavební práce na budovách obdobného charakteru jako je předmět této veřejné zakázky, tedy výstavba budov nebo rekonstrukce interiérů budov (provedení vnitřních stavebních úprav) blíže nespecifikovaného charakteru. Minimální hodnota stavebních prací při výstavbě či rekonstrukci interiérů budov činí 2 600 000,00 Kč bez DPH pro každou jednotlivou zakázku.</w:t>
            </w:r>
          </w:p>
          <w:p>
            <w:pPr>
              <w:pStyle w:val="Textodstavce"/>
              <w:widowControl w:val="false"/>
              <w:numPr>
                <w:ilvl w:val="0"/>
                <w:numId w:val="0"/>
              </w:numPr>
              <w:spacing w:before="60" w:after="60"/>
              <w:ind w:left="720" w:hanging="0"/>
              <w:rPr>
                <w:bCs/>
                <w:sz w:val="20"/>
                <w:szCs w:val="20"/>
              </w:rPr>
            </w:pPr>
            <w:r>
              <w:rPr>
                <w:bCs/>
                <w:sz w:val="20"/>
                <w:szCs w:val="20"/>
              </w:rPr>
              <w:t>Za budovy obdobného charakteru jsou považovány budovy nemocnic a jiných zdravotnických zařízení,  budovy obytné, administrativní, kancelářské, muzea, obchodní centra atp.</w:t>
            </w:r>
          </w:p>
          <w:p>
            <w:pPr>
              <w:pStyle w:val="Textodstavce"/>
              <w:widowControl w:val="false"/>
              <w:numPr>
                <w:ilvl w:val="0"/>
                <w:numId w:val="0"/>
              </w:numPr>
              <w:spacing w:before="60" w:after="60"/>
              <w:ind w:left="720" w:hanging="0"/>
              <w:rPr>
                <w:sz w:val="20"/>
                <w:szCs w:val="20"/>
              </w:rPr>
            </w:pPr>
            <w:r>
              <w:rPr>
                <w:sz w:val="20"/>
                <w:szCs w:val="20"/>
              </w:rPr>
              <w:t>Za zakázku obdobného charakteru nebudou akceptovány stavební práce na skladových halách, výrobních halách, montážních halách a halách určených pro živočišnou výrobu.</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6"/>
              </w:numPr>
              <w:spacing w:before="60" w:after="12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16"/>
              </w:numPr>
              <w:spacing w:before="60" w:after="120"/>
              <w:rPr>
                <w:bCs/>
                <w:sz w:val="20"/>
                <w:szCs w:val="20"/>
              </w:rPr>
            </w:pPr>
            <w:r>
              <w:rPr>
                <w:bCs/>
                <w:sz w:val="20"/>
                <w:szCs w:val="20"/>
              </w:rPr>
              <w:t>U všech referenčních zakázek, u kterých není účastník či jiná osoba prokazující kvalifikaci v pozici generálního dodavatele zakázky, musí být součástí osvědčení objednatele také srozumitelné a přehledné vyjádření jeho podílu na realizaci zakázky, přičemž jako referenci lze uznat pouze samotnou hodnotu a rozsah účastníkem provedených stavebních prací. Požadované lze prokázat také jinými relevantními doklady (smlouva o dílo + položkový rozpočet, faktury apod.)</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interiéru budovy“</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celkem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rozsahu realizace vnitřních prostor budovy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min 2 600 000,00 Kč.)</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interiéru budovy“</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celkem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rozsahu realizace vnitřních prostor budovy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min 2 600 000,00 Kč.)</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interiéru budovy“</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zděná, betonová, kamenná atd.)</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celkem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rozsahu realizace vnitřních prostor budovy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min 2 600 000,00 Kč.)</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1135"/>
        <w:gridCol w:w="4818"/>
      </w:tblGrid>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 – stavbyvedouc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 případně autorizovaný architekt,</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pozemního stavitelství, na pozici stavbyvedoucího nebo zástupce stavbyvedoucího,</w:t>
            </w:r>
          </w:p>
          <w:p>
            <w:pPr>
              <w:pStyle w:val="Textodstavce"/>
              <w:widowControl w:val="false"/>
              <w:numPr>
                <w:ilvl w:val="0"/>
                <w:numId w:val="9"/>
              </w:numPr>
              <w:spacing w:before="60" w:after="200"/>
              <w:ind w:left="714" w:hanging="357"/>
              <w:rPr>
                <w:sz w:val="20"/>
                <w:szCs w:val="20"/>
              </w:rPr>
            </w:pPr>
            <w:r>
              <w:rPr>
                <w:iCs/>
                <w:sz w:val="20"/>
                <w:szCs w:val="20"/>
              </w:rPr>
              <w:t>Minimální zkušenosti: praxe ve výkonu funkce stavbyvedoucího na minimálně 2 stavbách</w:t>
            </w:r>
            <w:r>
              <w:rPr>
                <w:sz w:val="20"/>
                <w:szCs w:val="20"/>
              </w:rPr>
              <w:t>, jejichž předmětem byly stavební práce na budovách obdobného charakteru jako je předmět této veřejné zakázky, tedy výstavba budov nebo rekonstrukce interiérů budov (provedení vnitřních stavebních úprav) blíže nespecifikovaného charakteru. Minimální hodnota stavebních prací při výstavbě či rekonstrukci interiérů budov činí 2 600 000,00 Kč bez DPH pro každou jednotlivou zakázku.</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 – stavbyvedoucí</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 xml:space="preserve">oprávnění k výkonu činnosti – autorizace </w:t>
            </w:r>
            <w:r>
              <w:rPr/>
              <w:t>pro obor pozemní stavby</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ozemní stavby číslo</w:t>
            </w:r>
            <w:r>
              <w:rPr>
                <w:color w:val="FF0000"/>
              </w:rPr>
              <w:t xml:space="preserve">  …..</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pouze v případě, že není v pracovněprávním vztahu k dodavateli</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color w:val="FF0000"/>
              </w:rPr>
              <w:t>……</w:t>
            </w:r>
            <w:r>
              <w:rPr>
                <w:i/>
                <w:iCs/>
                <w:color w:val="FF0000"/>
              </w:rPr>
              <w:t xml:space="preserve"> </w:t>
            </w:r>
            <w:r>
              <w:rPr/>
              <w:t xml:space="preserve">let praxe </w:t>
            </w:r>
            <w:r>
              <w:rPr>
                <w:iCs/>
              </w:rPr>
              <w:t>v oboru pozemního stavitelství na pozici stavbyvedoucího nebo zástupce stavbyvedoucího</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Cs/>
              </w:rPr>
            </w:pPr>
            <w:r>
              <w:rPr>
                <w:iCs/>
              </w:rPr>
              <w:t>Minimální zkušenosti: praxe ve výkonu funkce stavbyvedoucího na minimálně 2 stavbách</w:t>
            </w:r>
            <w:r>
              <w:rPr/>
              <w:t>, jejichž předmětem byly stavební práce na budovách obdobného charakteru jako je předmět této veřejné zakázky, tedy výstavba budov nebo rekonstrukce interiérů budov (provedení vnitřních stavebních úprav) blíže nespecifikovaného charakteru. Minimální hodnota stavebních prací při výstavbě či rekonstrukci interiérů budov činí 2 600 000,00 Kč bez DPH pro každou jednotlivou zakázku.</w:t>
            </w:r>
          </w:p>
        </w:tc>
      </w:tr>
      <w:tr>
        <w:trPr>
          <w:trHeight w:val="493"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rPr>
                <w:bCs/>
                <w:lang w:val="en-US"/>
              </w:rPr>
            </w:pPr>
            <w:r>
              <w:rPr>
                <w:bCs/>
                <w:lang w:val="en-US"/>
              </w:rPr>
              <w:t>STAVB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interiérů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celkem v Kč bez DP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rozsahu realizace vnitřních prostor budovy v Kč bez DP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min 2 600 000,00 Kč.)</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pPr>
            <w:r>
              <w:rPr>
                <w:bCs/>
                <w:lang w:val="en-US"/>
              </w:rPr>
              <w:t xml:space="preserve">STAVBA </w:t>
            </w:r>
            <w:r>
              <w:rPr/>
              <w:t>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interiérů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celkem v Kč bez DP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rozsahu realizace vnitřních prostor budovy v Kč bez DP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min 2 600 000,00 Kč.)</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8</Pages>
  <Words>2917</Words>
  <Characters>17213</Characters>
  <CharactersWithSpaces>200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
  <dcterms:modified xsi:type="dcterms:W3CDTF">2025-02-20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