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D - „Rozšíření parkovací plochy na ul. Flemingova v Karviné-Hranicích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>PD - „Rozšíření parkovací plochy na ul. Flemingova v Karviné-Hranicích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,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0:00Z</dcterms:created>
  <dc:creator>Marek Matějka</dc:creator>
  <dc:description/>
  <cp:keywords/>
  <dc:language>en-US</dc:language>
  <cp:lastModifiedBy>Škripková Dana</cp:lastModifiedBy>
  <dcterms:modified xsi:type="dcterms:W3CDTF">2025-02-17T08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