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ascii="Times New Roman" w:hAnsi="Times New Roman"/>
          <w:b/>
          <w:bCs/>
          <w:color w:val="1F497D" w:themeColor="text2"/>
          <w:sz w:val="32"/>
          <w:szCs w:val="32"/>
        </w:rPr>
        <w:t>Dodávka a instalace technologie recyklace pracích vod včetně následného dvouletého servisu pro Městský bazén Karviná</w:t>
      </w: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jc w:val="both"/>
        <w:rPr>
          <w:b/>
          <w:b/>
        </w:rPr>
      </w:pPr>
      <w:r>
        <w:rPr/>
        <w:t>název:</w:t>
        <w:tab/>
        <w:tab/>
        <w:tab/>
        <w:tab/>
      </w:r>
      <w:r>
        <w:rPr>
          <w:b/>
        </w:rPr>
        <w:t>STaRS Karviná, s.r.o.</w:t>
      </w:r>
    </w:p>
    <w:p>
      <w:pPr>
        <w:pStyle w:val="Normal"/>
        <w:jc w:val="both"/>
        <w:rPr/>
      </w:pPr>
      <w:r>
        <w:rPr/>
        <w:t>Adresa:</w:t>
        <w:tab/>
        <w:tab/>
        <w:tab/>
        <w:tab/>
        <w:t>Karola Śliwky 783/2a, 733 01 Karviná - Fryštát</w:t>
      </w:r>
    </w:p>
    <w:p>
      <w:pPr>
        <w:pStyle w:val="Normal"/>
        <w:jc w:val="both"/>
        <w:rPr/>
      </w:pPr>
      <w:r>
        <w:rPr>
          <w:color w:val="000000"/>
        </w:rPr>
        <w:t>Zastoupený:</w:t>
      </w:r>
      <w:r>
        <w:rPr>
          <w:color w:val="FF0000"/>
        </w:rPr>
        <w:tab/>
        <w:tab/>
        <w:tab/>
      </w:r>
      <w:r>
        <w:rPr/>
        <w:t>Mgr. Adrzej Bizoń, jednatel společnosti</w:t>
      </w:r>
    </w:p>
    <w:p>
      <w:pPr>
        <w:pStyle w:val="Normal"/>
        <w:jc w:val="both"/>
        <w:rPr>
          <w:bCs/>
          <w:color w:val="000000"/>
        </w:rPr>
      </w:pPr>
      <w:r>
        <w:rPr/>
        <w:t>Ve věcech veřejné zakázky:</w:t>
        <w:tab/>
        <w:t>Mgr. Petr Dyszkiewicz, ředitel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/>
        <w:t xml:space="preserve">IČ:  </w:t>
        <w:tab/>
        <w:tab/>
        <w:tab/>
        <w:tab/>
        <w:t>25857444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Hodnotící kritéri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0"/>
                <w:szCs w:val="20"/>
                <w:lang w:val="en-US"/>
              </w:rPr>
              <w:t>Nabídková cena celková 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ílčí nabídková cena - </w:t>
            </w:r>
            <w:r>
              <w:rPr>
                <w:rFonts w:ascii="Times New Roman" w:hAnsi="Times New Roman"/>
                <w:sz w:val="20"/>
                <w:szCs w:val="20"/>
              </w:rPr>
              <w:t>Dodávka technologie recyklace pracích vod včetně dokumentace technického řešení, vlastní dodávka, instalace a montáž nového zařízení, následné zprovoznění a provedení zkoušky funkčnosti, zpracování potřebných údajů do provozního řádu bazénu, zaškolení obsluhy a zkušební provoz zařízení.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Dílčí nabídková cen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- Dvouletý servis zprovozněného zaříz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spacing w:before="0" w:after="6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Style w:val="Nadpis2Char"/>
                <w:rFonts w:ascii="Times New Roman" w:hAnsi="Times New Roman"/>
                <w:sz w:val="20"/>
              </w:rPr>
              <w:t>Počet referenčních dodáv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– ANO/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Nadpis2Char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0"/>
              </w:rPr>
            </w:pPr>
            <w:r>
              <w:rPr/>
              <w:t>deklarovanou garantovanou výtěžnost recyklace z celkového objemu pracích vod v procentech za období 30 dnů provozu. Minimální výtěžnost recyklace je stanovena na 80 % z celkového objemu pracích vod za 30 dnů provozu. Nabídka, která nebude splňovat alespoň požadovanou minimální výtěžnost, bude vyřazena a účastník bude vyloučen z účasti v zadávacím řízení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– počet ….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4 kalendářních dnů od připsání platby zadavatele na účet dodavatele. Pokud o to zadavatel požádá, je dodavatel povinen nejpozději do 1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 z právních předpisů v oblasti ochrany životního prostředí, zejména se zřetelem na nakládání s odpady; Dodavatel je povinen postupovat při provádění díla tak, aby při své činnosti minimalizoval vznik odpadů. </w:t>
            </w:r>
            <w:bookmarkStart w:id="3" w:name="_Hlk7601684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vatel bude při projektování budoucího díla využívat, je-li to objektivně možné a ekonomické, recyklované nebo recyklovatelné materiály. </w:t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je-li to objektivně možné a ekonomické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společnosti STaRS Karviviná, s.r.o., nebo Města Karviná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e, nejsou osobami, na které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6" w:name="_Toc492376118"/>
            <w:bookmarkStart w:id="7" w:name="_Toc492371371"/>
            <w:bookmarkStart w:id="8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a c) zákona,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e oprávněn podnikat v rozsahu odpovídajícímu předmětu veřejné zakázky, zejména doklad prokazující příslušné živnostenské oprávnění či licenci – výpis ze živnostenského rejstříku pro předmět podnikání Provozování vodovodů a kanalizací a úprava a rozvod vody“ nebo „Výroba strojů a zařízení“ nebo obdobná činnost opravňující účastníka k plnění předmětu této veřejné zakázky 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9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bookmarkStart w:id="10" w:name="_Hlk13731327"/>
            <w:r>
              <w:rPr>
                <w:b/>
              </w:rPr>
              <w:t>dle § 79 odst. 2 písm. b) ZZVZ</w:t>
            </w:r>
            <w:bookmarkEnd w:id="10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dodávek poskytnutých za poslední 3 roky před zahájením zadávacího řízení včetně uvedení ceny, doby jejich poskytnutí a identifikace objedn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za poslední 5 let před zahájením zadávacího řízení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kázky v Kč bez DPH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none" w:color="000000"/>
              </w:rPr>
              <w:t>Vymezení minimální úrovně tohoto technického kvalifikačního předpokladu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Dodavatel splňuje technický kvalifikační předpoklad, pokud realizoval nejméně 2 dodávk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dodávky zařízení na recyklaci pracích vod, které jsou v době podání nabídky v plném provoz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</w:t>
            </w:r>
            <w:r>
              <w:rPr>
                <w:rFonts w:cs="Times New Roman" w:ascii="Times New Roman" w:hAnsi="Times New Roman"/>
                <w:lang w:eastAsia="cs-CZ"/>
              </w:rPr>
              <w:t xml:space="preserve"> Města Kutná Hora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Přílohy Formuláře nabídky: </w:t>
      </w:r>
      <w:r>
        <w:rPr>
          <w:i/>
          <w:color w:val="FF0000"/>
          <w:sz w:val="20"/>
          <w:szCs w:val="20"/>
        </w:rPr>
        <w:t>(doplní účastník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…………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BezmezerChar" w:customStyle="1">
    <w:name w:val="Bez mezer Char"/>
    <w:link w:val="NoSpacing"/>
    <w:qFormat/>
    <w:rsid w:val="00bf052d"/>
    <w:rPr>
      <w:rFonts w:ascii="Calibri" w:hAnsi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1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NoSpacing">
    <w:name w:val="No Spacing"/>
    <w:link w:val="BezmezerChar"/>
    <w:qFormat/>
    <w:rsid w:val="00bf052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7</Pages>
  <Words>2652</Words>
  <Characters>15648</Characters>
  <CharactersWithSpaces>18264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8:00Z</dcterms:created>
  <dc:creator>"SELLER MORAVIA</dc:creator>
  <dc:description/>
  <dc:language>en-US</dc:language>
  <cp:lastModifiedBy>Roman</cp:lastModifiedBy>
  <dcterms:modified xsi:type="dcterms:W3CDTF">2025-01-03T0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