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Normal"/>
        <w:spacing w:before="0" w:after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isk a distribuce Karvinského zpravodaje“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11-12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