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36"/>
          <w:szCs w:val="36"/>
        </w:rPr>
      </w:pPr>
      <w:r>
        <w:rPr>
          <w:rFonts w:eastAsia="Arial" w:cs="Calibri" w:ascii="Calibri" w:hAnsi="Calibri" w:asciiTheme="minorHAnsi" w:cstheme="minorHAnsi" w:hAnsiTheme="minorHAnsi"/>
          <w:b/>
          <w:sz w:val="36"/>
          <w:szCs w:val="36"/>
        </w:rPr>
        <w:t xml:space="preserve">UČEBNY VIRTUÁLNÍ REALITY NA ZŠ V KARVINÉ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36"/>
          <w:szCs w:val="36"/>
        </w:rPr>
      </w:pPr>
      <w:r>
        <w:rPr>
          <w:rFonts w:eastAsia="Arial" w:cs="Calibri" w:ascii="Calibri" w:hAnsi="Calibri" w:asciiTheme="minorHAnsi" w:cstheme="minorHAnsi" w:hAnsiTheme="minorHAnsi"/>
          <w:b/>
          <w:sz w:val="36"/>
          <w:szCs w:val="36"/>
        </w:rPr>
        <w:t xml:space="preserve">ZŠ 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b/>
          <w:sz w:val="36"/>
          <w:szCs w:val="36"/>
        </w:rPr>
        <w:t>U LESA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60"/>
          <w:szCs w:val="60"/>
        </w:rPr>
      </w:pPr>
      <w:r>
        <w:rPr>
          <w:rFonts w:eastAsia="Arial" w:cs="Calibri" w:ascii="Calibri" w:hAnsi="Calibri" w:asciiTheme="minorHAnsi" w:cstheme="minorHAnsi" w:hAnsiTheme="minorHAnsi"/>
          <w:b/>
          <w:sz w:val="60"/>
          <w:szCs w:val="60"/>
        </w:rPr>
        <w:t>Technická specifikace pomůcky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60"/>
          <w:szCs w:val="60"/>
        </w:rPr>
      </w:pPr>
      <w:r>
        <w:rPr>
          <w:rFonts w:eastAsia="Arial" w:cs="Calibri" w:ascii="Calibri" w:hAnsi="Calibri" w:asciiTheme="minorHAnsi" w:cstheme="minorHAnsi" w:hAnsiTheme="minorHAnsi"/>
          <w:b/>
          <w:sz w:val="60"/>
          <w:szCs w:val="60"/>
        </w:rPr>
        <w:t>STAVEB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vebnice pro STEAM/STEM (bez centrální jednotky) 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ebnice pro celou třídu pro výuku kódování a polytechnickou výchovu. Komplet s díly uložen v přenosném skladovacím box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uje min.: programovací aplikace (Kompatibilita s Mac, iOS, Android, Windows, Chromebook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0+ námětů hod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DC motork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světelných senzor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RGB led svě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k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univerzálních nosičů 10 podvozků au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kuličkových k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ozubených k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malých dí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velkých dí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 microUSB nabíjecích kabelů 5 v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průvodce jak začí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záruka 12 měsíc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ezdrátová měřící sada včetně senzorů 1  - 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ákovská sada pro experimenty v učebně přírodních věd obsahující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nosný box pro bezpečné uložení senzorů, metodickou příručku učitele, včetně popisu úlohy, seznamu pomůcek a odhadu času potřebného na experiment, USB flash disk s min. 40 žákovskými úlohami. Obsahuje min. Bezdrátové senzory teploty, síly, tlaku, napětí, pohybu, pH, tepu s ručními úchyty a bezdrátový senzor počasí s anemometrem a GP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záruka 12 měsíc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ezdrátová měřící sada včetně senzorů 2  - 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ákovská sada pro experimenty v učebně přírodních věd obsahující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nosný box pro bezpečné uložení senzorů, metodickou příručku učitele, včetně popisu úlohy, seznamu pomůcek a odhadu času potřebného na experiment, USB flash disk s min. 40 žákovskými úloh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uje min. Bezdrátové senzory teploty, tlaku, napětí, světla, pohybu, magnetického pole a bezdrátový vozí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záruka 12 měsíc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ezdrátová měřící sada včetně senzorů  3  - 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ákovská sada pro experimenty v učebně přírodních věd obsahující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nosný box pro bezpečné uložení senzorů, metodickou příručku učitele, včetně popisu úlohy, seznamu pomůcek a odhadu času potřebného na experiment, USB flash disk s min. 40 žákovskými úloh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uje min. Bezdrátové senzory teploty, pH, CO s příslušenstvím, vodivosti, kolorimetr a turbidimetr, plochou pH elektrodu a ORP elektro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záruka 12 měsí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f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kern w:val="2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2a9e"/>
    <w:rPr>
      <w:b/>
      <w:bCs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fa6b7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3b00"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2a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3b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Ik/NC4AmbbjaTGIu2Ctxq01Mprw==">AMUW2mWoQ8xbiatEEP9BaGwrEc0Srh3zhzfpCX7x1Pn9f+H5BWd0/Dq8jpih6QQDjVXTiUVE1VoN2aU+PoFuPcxB40Y/KM8RnSRT6R1ah+1mGjP9f4riSrkmFzpLt5Hd+lJo90n2jl8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4:00Z</dcterms:created>
  <dc:creator>Lukas Kalousek</dc:creator>
  <dc:description/>
  <dc:language>en-US</dc:language>
  <cp:lastModifiedBy>Maslovská Jana</cp:lastModifiedBy>
  <cp:lastPrinted>2024-04-03T06:37:00Z</cp:lastPrinted>
  <dcterms:modified xsi:type="dcterms:W3CDTF">2024-04-1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