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36"/>
          <w:szCs w:val="36"/>
        </w:rPr>
      </w:pPr>
      <w:r>
        <w:rPr>
          <w:rFonts w:eastAsia="Arial" w:cs="Calibri" w:ascii="Calibri" w:hAnsi="Calibri" w:asciiTheme="minorHAnsi" w:cstheme="minorHAnsi" w:hAnsiTheme="minorHAnsi"/>
          <w:b/>
          <w:sz w:val="36"/>
          <w:szCs w:val="36"/>
        </w:rPr>
        <w:t xml:space="preserve">UČEBNY VIRTUÁLNÍ REALITY NA ZŠ V KARVINÉ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36"/>
          <w:szCs w:val="36"/>
        </w:rPr>
      </w:pPr>
      <w:r>
        <w:rPr>
          <w:rFonts w:eastAsia="Arial" w:cs="Calibri" w:ascii="Calibri" w:hAnsi="Calibri" w:asciiTheme="minorHAnsi" w:cstheme="minorHAnsi" w:hAnsiTheme="minorHAnsi"/>
          <w:b/>
          <w:sz w:val="36"/>
          <w:szCs w:val="36"/>
        </w:rPr>
        <w:t>ZŠ BOROVSKÉHO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60"/>
          <w:szCs w:val="60"/>
        </w:rPr>
      </w:pPr>
      <w:r>
        <w:rPr>
          <w:rFonts w:eastAsia="Arial" w:cs="Calibri" w:ascii="Calibri" w:hAnsi="Calibri" w:asciiTheme="minorHAnsi" w:cstheme="minorHAnsi" w:hAnsiTheme="minorHAnsi"/>
          <w:b/>
          <w:sz w:val="60"/>
          <w:szCs w:val="60"/>
        </w:rPr>
        <w:t>Technická specifikace pomůcky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/>
          <w:b/>
          <w:sz w:val="60"/>
          <w:szCs w:val="60"/>
        </w:rPr>
      </w:pPr>
      <w:r>
        <w:rPr>
          <w:rFonts w:eastAsia="Arial" w:cs="Calibri" w:ascii="Calibri" w:hAnsi="Calibri" w:asciiTheme="minorHAnsi" w:cstheme="minorHAnsi" w:hAnsiTheme="minorHAnsi"/>
          <w:b/>
          <w:sz w:val="60"/>
          <w:szCs w:val="60"/>
        </w:rPr>
        <w:t>STAVEB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vebnice pro STEAM/STEM (bez centrální jednotky) 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ice pro celou třídu pro výuku kódování a polytechnickou výchovu. Komplet s díly uložen v přenosném skladovacím box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ahuje min.: programovací aplikace (Kompatibilita s Mac, iOS, Android, Windows, Chromebook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0+ námětů hodi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DC motorků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světelných senzor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RGB led světe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univerzálních nosičů 10 podvozků au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kuličkových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0 ozubených ko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malých dí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 velkých dí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8 microUSB nabíjecích kabelů 5 v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 průvodce jak začí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vebnice pro sestavení a simulaci alternativních zdrojů elektřiny   1 k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da pro experimenty na téma obnovitelné zdroje energ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sahuje min.: Ruční klikový generátor, Etanolový palivový článek, Reverzibilní palivový článek, Palivový článek na slanou vodu, Podvozek autíčka, Solární panel, Experimentální motor, Monitor obnovitelné energie, Kondenzátor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loženo v přenosném boxu, včetně metodi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imální záruka 12 měsíců</w:t>
      </w:r>
    </w:p>
    <w:sectPr>
      <w:type w:val="nextPage"/>
      <w:pgSz w:w="11906" w:h="16838"/>
      <w:pgMar w:left="1417" w:right="1417" w:gutter="0" w:header="0" w:top="1417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f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kern w:val="2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2a9e"/>
    <w:rPr>
      <w:b/>
      <w:bCs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fa6b7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3b00"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2a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3b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Ik/NC4AmbbjaTGIu2Ctxq01Mprw==">AMUW2mWoQ8xbiatEEP9BaGwrEc0Srh3zhzfpCX7x1Pn9f+H5BWd0/Dq8jpih6QQDjVXTiUVE1VoN2aU+PoFuPcxB40Y/KM8RnSRT6R1ah+1mGjP9f4riSrkmFzpLt5Hd+lJo90n2jl8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8:00Z</dcterms:created>
  <dc:creator>Lukas Kalousek</dc:creator>
  <dc:description/>
  <dc:language>en-US</dc:language>
  <cp:lastModifiedBy>Maslovská Jana</cp:lastModifiedBy>
  <cp:lastPrinted>2024-04-10T13:31:00Z</cp:lastPrinted>
  <dcterms:modified xsi:type="dcterms:W3CDTF">2024-04-1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