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Technické vybavení Regionální knihovny Karviná – dodávky a montáž zařízení pro multifunkční sál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název:</w:t>
        <w:tab/>
        <w:tab/>
      </w:r>
      <w:r>
        <w:rPr>
          <w:b/>
        </w:rPr>
        <w:t>Regionální knihovna Karviná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>Centrum 2299/16, 734 11 Karviná-Mizer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>Mgr. Markétou Kukrechtovou, ředitelkou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>00306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TŘETU ZÁJMŮ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-US"/>
              </w:rPr>
              <w:t xml:space="preserve">Dodavatel čestně prohlašuje, že ani on, ani jeho poddodavatelé a jiné osoby, prostřednictvím kterých prokazuje kvalifikaci, nejsou osobami </w:t>
            </w:r>
            <w:r>
              <w:rPr>
                <w:b/>
                <w:lang w:eastAsia="cs-CZ"/>
              </w:rPr>
              <w:t xml:space="preserve">ve střetu zájmů ve smyslu výše uvedeného ani ve vztahu zadavateli této veřejné zakázky či osobám </w:t>
            </w:r>
            <w:r>
              <w:rPr>
                <w:b/>
                <w:bCs/>
              </w:rPr>
              <w:t>podílejícím se na přípravě, hodnocení, výběru a schvalování veřejné zakázky</w:t>
            </w:r>
            <w:r>
              <w:rPr>
                <w:b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a jiné osoby, prostřednictvím kterých prokazuje kvalifikaci, nejsou osobami, na které se vztahují mezinárodní sankce ve smyslu výše uvedeného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bookmarkStart w:id="2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0. – ODPOVĚDNÉ VEŘEJNÉ ZAKÁVÁNÍ A INOVACE, strana 2-3.</w:t>
            </w:r>
            <w:bookmarkEnd w:id="2"/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 xml:space="preserve">…..DOPLNI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5"/>
        <w:gridCol w:w="595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seznam významných dodávek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, a to v rozsahu stanoveném v zadávací dokumentaci.</w:t>
            </w:r>
            <w:bookmarkStart w:id="6" w:name="_Hlk32578709"/>
            <w:bookmarkEnd w:id="6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 xml:space="preserve">stejného nebo obdobného charakteru, jako je předmět této veřejné zakázky, každou s celkovými náklady minimálně ve výši </w:t>
            </w:r>
            <w:r>
              <w:rPr>
                <w:b/>
                <w:bCs/>
                <w:sz w:val="20"/>
                <w:szCs w:val="20"/>
              </w:rPr>
              <w:t>20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 audiovizuální techniky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ovanou dodávkou se rozumí dokončená a řádně předaná dodávka, která je způsobilá k provozu a ke sjednanému účelu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a audiovizuální techniky blíže nespecifikovaného charakteru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minimálně 200 000,00 Kč)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a audiovizuální techniky blíže nespecifikovaného charakteru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minimálně 200 000,00 Kč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59337617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6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76043443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6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881fbf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1903</Words>
  <Characters>11230</Characters>
  <CharactersWithSpaces>131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0:00Z</dcterms:created>
  <dc:creator/>
  <dc:description/>
  <dc:language>en-US</dc:language>
  <cp:lastModifiedBy>Miroslav Švancar</cp:lastModifiedBy>
  <dcterms:modified xsi:type="dcterms:W3CDTF">2024-10-15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