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Koncepční dořešení lokality Loděnice v parku B. Němcové“ – projektová dokumentace a inženýrská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5071"/>
        <w:gridCol w:w="2893"/>
      </w:tblGrid>
      <w:tr>
        <w:trPr>
          <w:trHeight w:val="44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– Předprojektová příprava (zejména zajištění podkladů od správců inž. sítí, geodetické, polohopisné a výškopisné zaměření, dendrologický průzku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>
                <w:lang w:val="en-US"/>
              </w:rPr>
              <w:t>řádek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Dílčí nabídková cena – Provedení projekční činnosti, zejména vypracování všech dokumentací potřebných pro vydání potřebných rozhodnutí (povolení záměru), zajištění jiných opatření orgánů veřejné správy či jiných úkonů umožňujících realizaci stavby, s výjimkou DPS, a doložení podání všech potřebných žádostí orgánům veřejné správ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Provedení inženýrské činnosti včetně zastupování v příslušných řízeních a zajištění všech potřebných rozhodnutí (povolení záměru) včetně nabytí právní moci, zajištění jiných opatření orgánů veřejné správy či jiných úkonů umožňujících realizaci stavb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</w:t>
            </w:r>
            <w:r>
              <w:rPr>
                <w:bCs/>
              </w:rPr>
              <w:t>Zpracování všech potřebných DP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</w:t>
            </w:r>
            <w:r>
              <w:rPr>
                <w:bCs/>
              </w:rPr>
              <w:t>Výkon všech činností autorského dozoru (dozoru projektant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bídková cena v Kč bez DPH </w:t>
            </w:r>
            <w:r>
              <w:rPr>
                <w:lang w:val="en-US"/>
              </w:rPr>
              <w:t>(součet řádků 1 až 5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oplní účastník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  <w:bookmarkStart w:id="2" w:name="_Toc500230509"/>
            <w:bookmarkStart w:id="3" w:name="_Toc500230509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2. – ODPOVĚDNÉ VEŘEJNÉ ZAKÁVÁNÍ A INOVACE, strana 4.</w:t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8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9" w:name="_Hlk13731200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10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10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 posledních 3 letech před zahájením zadávacího řízení realizoval nejméně 3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okončené služby realizované v posledních 3 letech, jejichž předmětem bylo zpracování projektové dokumentace na realizaci, obnovu či úpravu pozemních staveb blíže nespecifikovaného charakteru, v rozsahu dokumentace pro stavební povolení - DSP, případně v rozsahu dokumentace pro společné povolení, bez stanoveného finančního limitu, a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R DŮLEŽITÉ!</w:t>
            </w:r>
          </w:p>
          <w:p>
            <w:pPr>
              <w:pStyle w:val="Textodstavce"/>
              <w:widowControl w:val="false"/>
              <w:numPr>
                <w:ilvl w:val="0"/>
                <w:numId w:val="15"/>
              </w:numPr>
              <w:spacing w:before="6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ou službou se rozumí dokončené a řádně předané plnění (dílo), které je způsobilé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/>
              </w:rPr>
              <w:t xml:space="preserve">Dodavatel prohlašuje, že předmětem plnění bylo zpracování projektové dokumentace na realizaci, obnovu či úpravu pozemních staveb blíže nespecifikovaného charakteru, v rozsahu dokumentace pro stavební povolení - </w:t>
            </w:r>
            <w:r>
              <w:rPr>
                <w:b/>
                <w:color w:val="FF0000"/>
              </w:rPr>
              <w:t xml:space="preserve">DSP, případně v rozsahu dokumentace pro společné povolení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jektová dokumentace ve stupni DSP, případně v rozsahu dokumentace pro společné povolení je nezbytnou podmínkou k prokázání předmětného kritéria kvalifikace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/>
              </w:rPr>
              <w:t xml:space="preserve">Dodavatel prohlašuje, že předmětem plnění bylo zpracování projektové dokumentace na realizaci, obnovu či úpravu pozemních staveb blíže nespecifikovaného charakteru, v rozsahu dokumentace pro stavební povolení - </w:t>
            </w:r>
            <w:r>
              <w:rPr>
                <w:b/>
                <w:color w:val="FF0000"/>
              </w:rPr>
              <w:t xml:space="preserve">DSP, případně v rozsahu dokumentace pro společné povolení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FF0000"/>
              </w:rPr>
              <w:t>Projektová dokumentace ve stupni DSP, případně v rozsahu dokumentace pro společné povolení je nezbytnou podmínkou k prokázání předmětného kritéria kvalifikace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seznam techniků nebo technických útvarů, které se budou podílet na plnění veřejné zakázky, a to zejména těch, které zajišťují kontrolu kvality nebo budou provádět stavební práce, bez ohledu na to, zda jde o zaměstnance dodavatele nebo osoby v jiném vztahu k dodavateli, včetně osvědčení o vzdělání a odborné kvalifikace vztahující se k požadovaným dodávkám, službám nebo stavebním pracím, a to jak ve vztahu k fyzickým osobám, které mohou dodávky, služby nebo stavební práce poskytovat, tak ve vztahu k jejich vedoucím pracovníkům; pro vyloučení veškerých pochybností zadavatel uvádí, že pokud uvedené osoby nejsou ve vztahu k dodavateli v pracovním, či obdobném poměru (např. smlouva o výkonu funkce dle zákona o obchodních korporacích), bude kvalifikace prokazována prostřednictvím jiných osob dle § 83 ZZVZ; v takovém případě musí být tedy zároveň splněny podmínky uvedeny výše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odavatel splňuje tento kvalifikační předpoklad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5 let praxe v projekčních pracích za období posledních 10 let počítaných od konce lhůty pro podání nabídek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- autorizace pro </w:t>
            </w:r>
            <w:r>
              <w:rPr/>
              <w:t>obor pozemní stavby (v případě osob usazených nebo hostujících registrace)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by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euvádí se celá délka praxe ale pouze praxe získaná v posledních 10 letec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666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) HODNOCEN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20 %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rámci kritéria B) bude hodnocena zkušenost/praxe realizačního týmu, a to konkrétně počet jím realizovaných služeb v období posledních 5 let před zahájením tohoto zadávacího řízení, jejichž předmětem </w:t>
            </w:r>
            <w:r>
              <w:rPr>
                <w:b/>
              </w:rPr>
              <w:t>zpracování projektové dokumentace na realizaci, obnovu či úpravu pozemních staveb blíže nespecifikovaného charakteru v rozsahu dokumentace pro stavební povolení - DSP, případně v rozsahu dokumentace pro společné povolení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akceptuje pouze dokončené služby, tedy řádně předané plnění (dílo), které je způsobilé ke sjednanému účelu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 xml:space="preserve">a poměru hodnoty 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hodnocené nabídky k </w:t>
            </w:r>
            <w:r>
              <w:rPr>
                <w:rFonts w:eastAsia="MS Mincho" w:ascii="Times New Roman" w:hAnsi="Times New Roman"/>
                <w:iCs/>
              </w:rPr>
              <w:t>nejvhodnější nabíd</w:t>
            </w:r>
            <w:r>
              <w:rPr>
                <w:rFonts w:eastAsia="MS Mincho" w:ascii="Times New Roman" w:hAnsi="Times New Roman"/>
                <w:iCs/>
                <w:lang w:val="cs-CZ"/>
              </w:rPr>
              <w:t>ce</w:t>
            </w:r>
            <w:r>
              <w:rPr>
                <w:rFonts w:eastAsia="MS Mincho" w:ascii="Times New Roman" w:hAnsi="Times New Roman"/>
                <w:i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lang w:val="cs-CZ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lang w:val="cs-CZ"/>
              </w:rPr>
              <w:t>Zadavatel v rámci tohoto hodnotícího kritéria stanovuje maximální možný počet referenčních služeb na 5.</w:t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ředloží-li dodavatel 5 či více realizovaných služeb, získá v daném dílčím hodnotícím kritériu 100 bodů.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/>
            </w:pPr>
            <w:r>
              <w:rPr/>
              <w:t>Pro účely hodnocení nabídek v kritériu B) dodavatel vyplní „Formulář nabídky - PROHLÁŠENÍ DODAVATELE“, který je přílohou č. 1 tohoto dokumentu, ve kterém uvede předepsané údaje k realizovaným službám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OR!!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o seznamu realizovaných služeb, které budou předmětem hodnocení nabídek v kritériu B), mohou být zahrnuty také referenční zakázky, jimiž dodavatel prokazuje stanovenou technickou kvalifikaci, ovšem pouze za předpokladu, že tyto byly realizovány členy realizačního týmu specifikovaného v rámci prokazování kvalifikac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ude-li z popisu realizované služby zřejmý požadovaný stupeň zpracované projektové dokumentace (</w:t>
            </w:r>
            <w:r>
              <w:rPr>
                <w:b/>
                <w:color w:val="FF0000"/>
              </w:rPr>
              <w:t>dokumentace pro stavební povolení - DSP, případně dokumentace pro společné povolení</w:t>
            </w:r>
            <w:r>
              <w:rPr>
                <w:b/>
                <w:bCs/>
                <w:color w:val="FF0000"/>
              </w:rPr>
              <w:t>), nebude předmětná služba zahrnuta do hodnocení v kritériu B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Způsob hodnocení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Pro hodnocení nabídek použije hodnotící komise bodovací stupnici v rozsahu 0 až 100. Každé jednotlivé nabídce je dle dílčího kritéria přidělena bodová hodnota, která odráží úspěšnost předmětné nabídky v rámci dílčího kritéria. Pro číselně vyjádřitelná kritéria, pro která má nejvhodnější nabídka maximální hodnotu kritéria – zkušenost dodavatele, získá hodnocená nabídka bodovou hodnotu, která vznikne násobkem 100 a poměru hodnoty nabídky k hodnotě nejvhodnější nabídky. Pro číselně vyjádřitelná kritéria, pro která má nejvhodnější nabídka minimální hodnotu kritéria – nabídková cena v Kč bez DPH, získá hodnocená nabídka bodovou hodnotu, která vznikne násobkem 100 a poměru hodnoty nejvhodnější nabídky k hodnocené nabídc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Bodové hodnocení nabídek dle jednotlivých dílčích hodnotících kritérií: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A. </w:t>
            </w:r>
            <w:r>
              <w:rPr>
                <w:rFonts w:ascii="Times New Roman" w:hAnsi="Times New Roman"/>
                <w:b/>
              </w:rPr>
              <w:t>NABÍDKOVÁ CENA v Kč bez DPH</w:t>
            </w:r>
            <w:r>
              <w:rPr>
                <w:rFonts w:ascii="Times New Roman" w:hAnsi="Times New Roman"/>
                <w:b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>- bude hodnocena v sestupném pořadí podle absolutní výše v Kč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dle tohoto vzorce: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ascii="Times New Roman" w:hAnsi="Times New Roman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kritéria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ejvýhodnější</m:t>
                  </m:r>
                  <m:r>
                    <w:rPr>
                      <w:rFonts w:ascii="Cambria Math" w:hAnsi="Cambria Math"/>
                    </w:rPr>
                    <m:t xml:space="preserve">nabíd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odnocená</m:t>
                  </m:r>
                  <m:r>
                    <w:rPr>
                      <w:rFonts w:ascii="Cambria Math" w:hAnsi="Cambria Math"/>
                    </w:rPr>
                    <m:t xml:space="preserve">nabídka</m:t>
                  </m:r>
                </m:den>
              </m:f>
            </m:oMath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ascii="Times New Roman" w:hAnsi="Times New Roman"/>
                <w:b/>
                <w:bCs/>
                <w:iCs/>
                <w:lang w:val="cs-CZ"/>
              </w:rPr>
              <w:t>B</w:t>
            </w:r>
            <w:r>
              <w:rPr>
                <w:rFonts w:ascii="Times New Roman" w:hAnsi="Times New Roman"/>
                <w:b/>
                <w:bCs/>
                <w:iCs/>
              </w:rPr>
              <w:t xml:space="preserve">. </w:t>
            </w:r>
            <w:r>
              <w:rPr>
                <w:rFonts w:ascii="Times New Roman" w:hAnsi="Times New Roman"/>
                <w:b/>
              </w:rPr>
              <w:t>ZKUŠENOST DODAVATELE</w:t>
            </w:r>
            <w:r>
              <w:rPr>
                <w:rFonts w:eastAsia="MS Mincho" w:ascii="Times New Roman" w:hAnsi="Times New Roman"/>
                <w:iCs/>
              </w:rPr>
              <w:t xml:space="preserve"> – bude hodnocena v sestupném pořadí podle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získané bodové hodnoty za zkušenost </w:t>
            </w:r>
            <w:r>
              <w:rPr>
                <w:rFonts w:eastAsia="MS Mincho" w:ascii="Times New Roman" w:hAnsi="Times New Roman"/>
                <w:iCs/>
              </w:rPr>
              <w:t xml:space="preserve">dodavatele </w:t>
            </w:r>
            <w:r>
              <w:rPr>
                <w:rFonts w:eastAsia="MS Mincho" w:ascii="Times New Roman" w:hAnsi="Times New Roman"/>
                <w:iCs/>
                <w:lang w:val="cs-CZ"/>
              </w:rPr>
              <w:t>dle tohoto vzorce:</w:t>
            </w:r>
          </w:p>
          <w:p>
            <w:pPr>
              <w:pStyle w:val="PlainText"/>
              <w:widowControl w:val="false"/>
              <w:jc w:val="both"/>
              <w:rPr>
                <w:rFonts w:ascii="Cambria" w:hAnsi="Cambria" w:eastAsia="MS Mincho"/>
                <w:iCs/>
                <w:sz w:val="18"/>
                <w:szCs w:val="18"/>
                <w:lang w:val="cs-CZ"/>
              </w:rPr>
            </w:pPr>
            <w:r>
              <w:rPr>
                <w:rFonts w:ascii="Cambria" w:hAnsi="Cambria"/>
                <w:sz w:val="18"/>
                <w:szCs w:val="18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kritéria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odnocená</m:t>
                  </m:r>
                  <m:r>
                    <w:rPr>
                      <w:rFonts w:ascii="Cambria Math" w:hAnsi="Cambria Math"/>
                    </w:rPr>
                    <m:t xml:space="preserve">nabíd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ejvýhodnější</m:t>
                  </m:r>
                  <m:r>
                    <w:rPr>
                      <w:rFonts w:ascii="Cambria Math" w:hAnsi="Cambria Math"/>
                    </w:rPr>
                    <m:t xml:space="preserve">nabídka</m:t>
                  </m:r>
                </m:den>
              </m:f>
            </m:oMath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u w:val="single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u w:val="single"/>
                <w:lang w:val="cs-CZ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u w:val="single"/>
              </w:rPr>
              <w:t>Souhrnné vyhodnocení ekonomické výhodnosti podle dílčích kritérií: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</w:rPr>
              <w:t xml:space="preserve">Získané body v příslušném dílčím hodnotícím kritériu budou vynásobeny (dle uvedeného vzorce) stupněm významu (váhou). Součet takto upraveného počtu bodů za všechna dílčí hodnotící kritéria určí pořadí uchazeče v celkovém hodnocení. </w:t>
            </w:r>
            <w:r>
              <w:rPr>
                <w:rFonts w:eastAsia="MS Mincho" w:ascii="Times New Roman" w:hAnsi="Times New Roman"/>
                <w:b/>
                <w:iCs/>
              </w:rPr>
              <w:t>Nejvhodnější nabídkou je nabídka, která získala nejvyšší počet bodů</w:t>
            </w:r>
            <w:r>
              <w:rPr>
                <w:rFonts w:eastAsia="MS Mincho" w:ascii="Times New Roman" w:hAnsi="Times New Roman"/>
                <w:iCs/>
              </w:rPr>
              <w:t>. Pro hodnocení nabídek je stanovena bodovací stupnice 1-100 bodů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</w:rPr>
              <w:t>Počet bodů = a*v1 + b*v2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ísmeny</w:t>
            </w:r>
            <w:r>
              <w:rPr>
                <w:rFonts w:eastAsia="MS Mincho" w:ascii="Times New Roman" w:hAnsi="Times New Roman"/>
                <w:iCs/>
              </w:rPr>
              <w:t xml:space="preserve"> a)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a</w:t>
            </w:r>
            <w:r>
              <w:rPr>
                <w:rFonts w:eastAsia="MS Mincho" w:ascii="Times New Roman" w:hAnsi="Times New Roman"/>
                <w:iCs/>
              </w:rPr>
              <w:t xml:space="preserve"> b)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>se rozumí jednotlivé hodnotící kritérium, písmenem „v“ váha jednotlivých hodnotících kritérií</w:t>
            </w:r>
            <w:r>
              <w:rPr>
                <w:rFonts w:eastAsia="MS Mincho" w:ascii="Times New Roman" w:hAnsi="Times New Roman"/>
                <w:iCs/>
                <w:lang w:val="cs-CZ"/>
              </w:rPr>
              <w:t>.</w:t>
            </w:r>
          </w:p>
          <w:p>
            <w:pPr>
              <w:pStyle w:val="PlainTex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pracování projektové dokumentace na realizaci, obnovu či úpravu pozemních staveb blíže nespecifikovaného charakteru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dodavatel vybere a doplní relevantní údaje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ude-li z popisu realizované služby zřejmý požadovaný stupeň zpracované projektové dokumentace (</w:t>
            </w:r>
            <w:r>
              <w:rPr>
                <w:b/>
                <w:color w:val="FF0000"/>
              </w:rPr>
              <w:t>dokumentace pro stavební povolení - DSP, případně dokumentace pro společné povolení</w:t>
            </w:r>
            <w:r>
              <w:rPr>
                <w:b/>
                <w:bCs/>
                <w:color w:val="FF0000"/>
              </w:rPr>
              <w:t>), nebude předmětná služba zahrnuta do hodnocení v kritériu B)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(pozn. Zadavatel požaduje realizaci v posledních 5 lete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pracování projektové dokumentace na realizaci, obnovu či úpravu pozemních staveb blíže nespecifikovaného charakteru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dodavatel vybere a doplní relevantní údaje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ude-li z popisu realizované služby zřejmý požadovaný stupeň zpracované projektové dokumentace (</w:t>
            </w:r>
            <w:r>
              <w:rPr>
                <w:b/>
                <w:color w:val="FF0000"/>
              </w:rPr>
              <w:t>dokumentace pro stavební povolení - DSP, případně dokumentace pro společné povolení</w:t>
            </w:r>
            <w:r>
              <w:rPr>
                <w:b/>
                <w:bCs/>
                <w:color w:val="FF0000"/>
              </w:rPr>
              <w:t>), nebude předmětná služba zahrnuta do hodnocení v kritériu B)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(pozn. Zadavatel požaduje realizaci v posledních 5 lete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pracování projektové dokumentace na realizaci, obnovu či úpravu pozemních staveb blíže nespecifikovaného charakteru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dodavatel vybere a doplní relevantní údaje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ude-li z popisu realizované služby zřejmý požadovaný stupeň zpracované projektové dokumentace (</w:t>
            </w:r>
            <w:r>
              <w:rPr>
                <w:b/>
                <w:color w:val="FF0000"/>
              </w:rPr>
              <w:t>dokumentace pro stavební povolení - DSP, případně dokumentace pro společné povolení</w:t>
            </w:r>
            <w:r>
              <w:rPr>
                <w:b/>
                <w:bCs/>
                <w:color w:val="FF0000"/>
              </w:rPr>
              <w:t>), nebude předmětná služba zahrnuta do hodnocení v kritériu B)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(pozn. Zadavatel požaduje realizaci v posledních 5 lete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pracování projektové dokumentace na realizaci, obnovu či úpravu pozemních staveb blíže nespecifikovaného charakteru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dodavatel vybere a doplní relevantní údaje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ude-li z popisu realizované služby zřejmý požadovaný stupeň zpracované projektové dokumentace (</w:t>
            </w:r>
            <w:r>
              <w:rPr>
                <w:b/>
                <w:color w:val="FF0000"/>
              </w:rPr>
              <w:t>dokumentace pro stavební povolení - DSP, případně dokumentace pro společné povolení</w:t>
            </w:r>
            <w:r>
              <w:rPr>
                <w:b/>
                <w:bCs/>
                <w:color w:val="FF0000"/>
              </w:rPr>
              <w:t>), nebude předmětná služba zahrnuta do hodnocení v kritériu B)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(pozn. Zadavatel požaduje realizaci v posledních 5 lete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pracování projektové dokumentace na realizaci, obnovu či úpravu pozemních staveb blíže nespecifikovaného charakteru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dodavatel vybere a doplní relevantní údaje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ude-li z popisu realizované služby zřejmý požadovaný stupeň zpracované projektové dokumentace (</w:t>
            </w:r>
            <w:r>
              <w:rPr>
                <w:b/>
                <w:color w:val="FF0000"/>
              </w:rPr>
              <w:t>dokumentace pro stavební povolení - DSP, případně dokumentace pro společné povolení</w:t>
            </w:r>
            <w:r>
              <w:rPr>
                <w:b/>
                <w:bCs/>
                <w:color w:val="FF0000"/>
              </w:rPr>
              <w:t>), nebude předmětná služba zahrnuta do hodnocení v kritériu B)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(pozn. Zadavatel požaduje realizaci v posledních 5 lete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před zahájením tohoto zadávacího řízení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95550" cy="647065"/>
          <wp:effectExtent l="0" t="0" r="0" b="0"/>
          <wp:docPr id="1" name="Obrázek 419193264" descr="Obsah obrázku text, Písmo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9193264" descr="Obsah obrázku text, Písmo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6"/>
        </w:tabs>
        <w:ind w:left="4118" w:hanging="432"/>
      </w:pPr>
      <w:rPr/>
    </w:lvl>
    <w:lvl w:ilvl="1">
      <w:start w:val="1"/>
      <w:numFmt w:val="decimal"/>
      <w:lvlText w:val="%1.%2"/>
      <w:lvlJc w:val="left"/>
      <w:pPr>
        <w:tabs>
          <w:tab w:val="num" w:pos="4766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50"/>
        </w:tabs>
        <w:ind w:left="455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94"/>
        </w:tabs>
        <w:ind w:left="469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38"/>
        </w:tabs>
        <w:ind w:left="483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982"/>
        </w:tabs>
        <w:ind w:left="498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26"/>
        </w:tabs>
        <w:ind w:left="51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0"/>
        </w:tabs>
        <w:ind w:left="5270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c0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a72558"/>
    <w:pPr>
      <w:spacing w:beforeAutospacing="1" w:afterAutospacing="1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c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10</Pages>
  <Words>3603</Words>
  <Characters>21259</Characters>
  <CharactersWithSpaces>24813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4-08-07T09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