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Budova č.p. 2379 na ul. Žižkova v Karviné - Mizerově – projekt klimatizace a příprava slaboproudých instalací I. a II. etapa</w:t>
      </w:r>
      <w:r>
        <w:rPr>
          <w:b/>
          <w:bCs/>
          <w:sz w:val="32"/>
          <w:szCs w:val="32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szCs w:val="20"/>
              </w:rPr>
              <w:t xml:space="preserve">Dodavatel čestné prohlašuje, že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4) PROHLÁŠENÍ </w:t>
            </w:r>
            <w:r>
              <w:rPr>
                <w:b/>
              </w:rPr>
              <w:t xml:space="preserve">O SPLNĚNÍ TECHNICKÝCH PODMÍNEK </w:t>
            </w:r>
          </w:p>
        </w:tc>
      </w:tr>
      <w:tr>
        <w:trPr>
          <w:trHeight w:val="80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/>
            </w:pPr>
            <w:r>
              <w:rPr>
                <w:b/>
                <w:bCs/>
              </w:rPr>
              <w:t>Dodavatel čestně prohlašuje</w:t>
            </w:r>
            <w:r>
              <w:rPr/>
              <w:t>, že jím nabízené výrobky a produkty splňují zcela a bez výhrad veškeré zadavatelem stanovené technické podmínky a požadavky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_Toc500230509"/>
            <w:bookmarkStart w:id="3" w:name="_Toc500230509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Dodavatel čestně prohlašuje </w:t>
            </w:r>
            <w:r>
              <w:rPr/>
              <w:t>že, bude-li s ním uzavřena smlouva na veřejnou zakázku, zajistí po celou dobu plnění veřejné zakázky zadavatelem stanovená pravidla odpovědného zadávání specifikovaná ve Výzvě k podání nabídek, článek 13. – ODPOVĚDNÉ VEŘEJNÉ ZAKÁVÁNÍ A INOVACE, strana 3 až 4.</w:t>
            </w:r>
            <w:bookmarkEnd w:id="3"/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6"/>
        <w:gridCol w:w="6662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b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 posledních 3 letech před zahájením zadávacího řízení realizoval nejméně 3 dodávky stejného nebo obdobného charakteru, jako je předmět této veřejné zakázky, každou s celkovými náklady minimálně ve výši 8 000 000,00 Kč bez DPH. Zakázkou stejného nebo obdobného charakteru se rozumí dodávka, montáž a instalace klimatizačních systémů blíže nespecifikovaného charakter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  <w:r>
              <w:rPr>
                <w:b/>
                <w:bCs/>
                <w:i/>
                <w:iCs/>
                <w:color w:val="FF0000"/>
              </w:rPr>
              <w:t>(pozn. z obsahu musí být zřejmé splnění technické kvalifikace – tedy dodávka, montáž a instalace klimatizačního systému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  <w:r>
              <w:rPr>
                <w:b/>
                <w:bCs/>
                <w:i/>
                <w:iCs/>
                <w:color w:val="FF0000"/>
              </w:rPr>
              <w:t>(pozn. z obsahu musí být zřejmé splnění technické kvalifikace – tedy dodávka, montáž a instalace klimatizačního systému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  <w:r>
              <w:rPr>
                <w:b/>
                <w:bCs/>
                <w:i/>
                <w:iCs/>
                <w:color w:val="FF0000"/>
              </w:rPr>
              <w:t>(pozn. z obsahu musí být zřejmé splnění technické kvalifikace – tedy dodávka, montáž a instalace klimatizačního systému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doplní účastník 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4819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) </w:t>
            </w:r>
            <w:r>
              <w:rPr>
                <w:b/>
                <w:lang w:val="en-US"/>
              </w:rPr>
              <w:t>PROHLÁŠENÍ K TECHNICKÉ KVALIFIKACI – realizační tým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ě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Dodavatel splňuje toto kritérium kvalifikace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. člen realizačního týmu – min. 1 osoba - vedoucí realizačního týmu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technika prostředí staveb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Nejméně 5 let praxe v obo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hnika prostředí stave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72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inimální praxe: výkon funkce vedoucího realizačního týmu na nejméně 1 stavb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 minimálním finančním objemu 8 000 000,00 Kč bez DPH Kč bez DPH, jejímž předmětem či součástí byla dodávka, montáž a instalace klimatizačního systému blíže nespecifikovaného charakteru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. člen realizačního týmu – min. 1 osoba - vedoucí realizačního týmu 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oprávnění k výkonu činnosti – autoriza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highlight w:val="yellow"/>
                <w:lang w:val="en-US"/>
              </w:rPr>
            </w:pPr>
            <w:r>
              <w:rPr/>
              <w:t>autorizace pro obor pro obor technika prostředí staveb číslo</w:t>
            </w:r>
            <w:r>
              <w:rPr>
                <w:color w:val="FF0000"/>
              </w:rPr>
              <w:t xml:space="preserve">  …..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zaměstnanec, poddodavatel, jiná osoba atp.)</w:t>
            </w:r>
          </w:p>
        </w:tc>
      </w:tr>
      <w:tr>
        <w:trPr>
          <w:trHeight w:val="6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</w:t>
            </w:r>
            <w:r>
              <w:rPr>
                <w:iCs/>
              </w:rPr>
              <w:t>v </w:t>
            </w:r>
            <w:r>
              <w:rPr/>
              <w:t>technika prostředí stave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v letech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Cs/>
                <w:lang w:val="en-US"/>
              </w:rPr>
              <w:t xml:space="preserve">Praxe: </w:t>
            </w:r>
            <w:r>
              <w:rPr>
                <w:iCs/>
              </w:rPr>
              <w:t xml:space="preserve">výkon funkce vedoucího realizačního týmu na nejméně 1 stavbě </w:t>
            </w:r>
            <w:r>
              <w:rPr/>
              <w:t>v minimálním finančním objemu 8 000 000,00 Kč bez DPH Kč bez DPH, jejímž předmětem či součástí byla dodávka, montáž a instalace klimatizačního systému blíže nespecifikovaného charakteru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Účastník čestně prohlašuje, že specifikované realizované plnění vyhovuje požadovanému rozsahu plnění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ázev realizované zakázky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pis předmětu plnění zakázky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místo plnění předmětu zakázky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doba (termín) plnění předmětu zakázky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hodnota plnění v Kč bez DPH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kontaktní údaje na objednatele (název subjektu, jméno kontaktní osoby, telefon)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3"/>
        <w:gridCol w:w="142"/>
        <w:gridCol w:w="4393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,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 je schopen v souladu s § 83 odst. 1 zákona povinen předložit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 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4819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7E94829D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58425608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mbria" w:hAnsi="Cambria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5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7E9482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56863617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mbria" w:hAnsi="Cambria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5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6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17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4"/>
        </w:tabs>
        <w:ind w:left="2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52"/>
        </w:tabs>
        <w:ind w:left="2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84"/>
        </w:tabs>
        <w:ind w:left="27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e70c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13ca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ae70c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Wmmsolistparagraph" w:customStyle="1">
    <w:name w:val="-wm-msolistparagraph"/>
    <w:basedOn w:val="Normal"/>
    <w:qFormat/>
    <w:rsid w:val="001f47f9"/>
    <w:pPr>
      <w:spacing w:beforeAutospacing="1" w:afterAutospacing="1"/>
    </w:pPr>
    <w:rPr>
      <w:rFonts w:ascii="Calibri" w:hAnsi="Calibri" w:eastAsia="Calibri" w:cs="Calibri"/>
      <w:sz w:val="22"/>
      <w:szCs w:val="22"/>
      <w:lang w:eastAsia="cs-CZ"/>
    </w:rPr>
  </w:style>
  <w:style w:type="paragraph" w:styleId="L6" w:customStyle="1">
    <w:name w:val="l6"/>
    <w:basedOn w:val="Normal"/>
    <w:qFormat/>
    <w:rsid w:val="00f307ce"/>
    <w:pPr>
      <w:spacing w:beforeAutospacing="1" w:afterAutospacing="1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6</Pages>
  <Words>1703</Words>
  <Characters>10052</Characters>
  <CharactersWithSpaces>11732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/>
  <dc:description/>
  <dc:language>en-US</dc:language>
  <cp:lastModifiedBy>Miroslav Švancar</cp:lastModifiedBy>
  <dcterms:modified xsi:type="dcterms:W3CDTF">2024-04-23T05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