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Karviná – obnova veřejného osvětlení 2024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200150</wp:posOffset>
            </wp:positionV>
            <wp:extent cx="2591435" cy="693420"/>
            <wp:effectExtent l="0" t="0" r="0" b="0"/>
            <wp:wrapNone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202690</wp:posOffset>
            </wp:positionV>
            <wp:extent cx="1943100" cy="8731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7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