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viná – obnova veřejného osvětlení 2024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widowControl w:val="false"/>
        <w:suppressAutoHyphens w:val="true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6FAF2DA4">
                <wp:simplePos x="0" y="0"/>
                <wp:positionH relativeFrom="margin">
                  <wp:posOffset>-62230</wp:posOffset>
                </wp:positionH>
                <wp:positionV relativeFrom="paragraph">
                  <wp:posOffset>127000</wp:posOffset>
                </wp:positionV>
                <wp:extent cx="5800090" cy="78867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88760"/>
                          <a:chOff x="0" y="0"/>
                          <a:chExt cx="5799960" cy="788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4200" y="7560"/>
                            <a:ext cx="252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4.9pt;margin-top:10pt;width:456.7pt;height:62.1pt" coordorigin="-98,200" coordsize="9134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;top:200;width:2760;height:12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26" stroked="f" o:allowincell="f" style="position:absolute;left:5058;top:212;width:3977;height:10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70"/>
        <w:gridCol w:w="4885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4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5</Words>
  <Characters>1980</Characters>
  <CharactersWithSpaces>23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4-07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