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Koncepční dořešení lokality Loděnice v parku B. Němcové“ – projektová dokumentace a inženýrská čin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66</Words>
  <Characters>2756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04-04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