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měna oplocení školní zahrady MŠ Dvořákova Karviná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Základní škola a Mateřská škola Cihelní, Karviná, příspěvková organizace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Cihelní 1666/30, 735 06 Karviná - Nové Město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Mgr. Zdeňkem Jelínkem, ředitelem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48004537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/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20" w:right="88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sz w:val="20"/>
          <w:szCs w:val="20"/>
        </w:rPr>
        <w:t xml:space="preserve">„Výměna oplocení školní zahrady MŠ Dvořákova Karviná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/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spacing w:before="12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8:00Z</dcterms:created>
  <dc:creator>Marek Matějka</dc:creator>
  <dc:description/>
  <cp:keywords/>
  <dc:language>en-US</dc:language>
  <cp:lastModifiedBy>Iveta Michalcová</cp:lastModifiedBy>
  <dcterms:modified xsi:type="dcterms:W3CDTF">2024-06-21T07:2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