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ozpočet – tabulka cen výkonu činnosti TDS a KBOZP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0"/>
        </w:rPr>
        <w:t>TDS a KBOZP - Učebny virtuální reality na ZŠ v Karviné – stavební prá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Smlouva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4"/>
        <w:gridCol w:w="4083"/>
      </w:tblGrid>
      <w:tr>
        <w:trPr>
          <w:trHeight w:val="3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měna za TDS a KBOZP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ez DPH </w:t>
            </w:r>
          </w:p>
        </w:tc>
      </w:tr>
      <w:tr>
        <w:trPr>
          <w:trHeight w:val="3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orovského učebn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jc w:val="righ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……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</w:tr>
      <w:tr>
        <w:trPr>
          <w:trHeight w:val="3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U Lesa učebn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jc w:val="righ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……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</w:tr>
      <w:tr>
        <w:trPr>
          <w:trHeight w:val="3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Dělnická učebn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jc w:val="righ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……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</w:tr>
      <w:tr>
        <w:trPr>
          <w:trHeight w:val="3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endelova učebna a konektivita celá ško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jc w:val="righ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……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</w:tr>
      <w:tr>
        <w:trPr>
          <w:trHeight w:val="3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povrch běž.dráhy u ZŠ Borovskéh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jc w:val="right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…………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</w:tr>
      <w:tr>
        <w:trPr>
          <w:trHeight w:val="38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 výkon činností TDS a KBOZP po celou dobu provádění díla odměna celkem (dále také „celková odměna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0" w:before="0" w:after="8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…………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2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Courier New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 w:customStyle="1">
    <w:name w:val="Smlouva2"/>
    <w:basedOn w:val="Normal"/>
    <w:qFormat/>
    <w:rsid w:val="00de520e"/>
    <w:pPr>
      <w:jc w:val="center"/>
    </w:pPr>
    <w:rPr>
      <w:rFonts w:cs="Times New Roman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5:00Z</dcterms:created>
  <dc:creator>Škripková Dana</dc:creator>
  <dc:description/>
  <dc:language>en-US</dc:language>
  <cp:lastModifiedBy>Škripková Dana</cp:lastModifiedBy>
  <dcterms:modified xsi:type="dcterms:W3CDTF">2024-05-2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