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znění (dále jen „ZZVZ“ nebo „zákon“), zakázka malého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Učebny virtuální reality na ZŠ v Karviné – stavební práce“ - Obnova sportovního povrchu běžecké dráhy ZŠ Borov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>Fryštátská 72/1, 733 24 Karviná –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Dodavatel čestně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1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čestně prohlašuj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e, bude-li s ním uzavřena smlouva na veřejnou zakázku, dodrží po celou dobu plnění veřejné zakázky zadavatelem stanovená sociální, environmentální pravidla a inovace popsané ve Výzvě k podání nabídky, článek 10, strana 3 - 5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čestně prohlašuje, že je profesně způsobilý k plnění veřejné zakázky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nuje oprávněním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, nebo jiné, viz níže.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ři prokazování kvalifikace se uplatní také obecná pravidla vztahující se k předkládání dokladů obsažená v § 45 ZZVZ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obchodním rejstříku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živnostenském rejstříku, obor podnikání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Cs/>
                <w:sz w:val="18"/>
                <w:szCs w:val="18"/>
              </w:rPr>
            </w:pPr>
            <w:bookmarkStart w:id="5" w:name="_Hlk32578709"/>
            <w:r>
              <w:rPr>
                <w:bCs/>
                <w:sz w:val="18"/>
                <w:szCs w:val="18"/>
              </w:rPr>
              <w:t>Dodavatel splňuje kritérium technické kvalifikace</w:t>
            </w:r>
            <w:bookmarkEnd w:id="5"/>
            <w:r>
              <w:rPr>
                <w:bCs/>
                <w:sz w:val="18"/>
                <w:szCs w:val="18"/>
              </w:rPr>
              <w:t xml:space="preserve">, pokud v posledních 5 letech </w:t>
            </w:r>
            <w:r>
              <w:rPr>
                <w:sz w:val="18"/>
                <w:szCs w:val="18"/>
              </w:rPr>
              <w:t>před zahájením výběrového řízení</w:t>
            </w:r>
            <w:r>
              <w:rPr>
                <w:bCs/>
                <w:sz w:val="18"/>
                <w:szCs w:val="18"/>
              </w:rPr>
              <w:t xml:space="preserve"> realizoval stavební práce v následujícím rozsahu a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seznamu stavebních prací musí vyplývat, že dodavatel realizoval alespoň 2 dokončené stavební práce, každou v minimálním finančním objemu 450 000,00 Kč bez DPH, jejichž předmětem či součástí byla výstavba nebo rekonstrukce sportovních ploch blíže nespecifikovaného charakteru </w:t>
            </w:r>
            <w:r>
              <w:rPr>
                <w:bCs/>
                <w:sz w:val="18"/>
                <w:szCs w:val="18"/>
              </w:rPr>
              <w:t>(běžecké a jiné atletické dráhy, tenisové kurty, sportovní hřiště, atp.)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ončenou stavební prací se rozumí dokončené a řádně předané stavební dílo, které je způsobilé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 obsahu textu musí být zřejmé splnění stanoveného kvalifikačního předpoklad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 obsahu textu musí být zřejmé splnění stanoveného kvalifikačního předpoklad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1"/>
        <w:gridCol w:w="74"/>
        <w:gridCol w:w="4818"/>
      </w:tblGrid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čestně prohlašuje, že splňuje podmínky technické kvalifikace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 člen realizačního týmu – min. 1 osoba - vedoucí realizačního týmu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vědčení o autorizaci podle zák. č. 360/1992 Sb., pro obor pozemní nebo dopravní stavb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ejméně 5 let praxe v oboru pozemního nebo dopravního stavitelství na pozici stavbyvedoucího nebo zástupce stavbyvedoucího za období posledních 10 let počítaných od konce lhůty pro podání nabídek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Minimální praxe: výkon funkce stavbyvedoucího na nejméně 1 stavbě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 minimálním finančním objemu 450 000,00 Kč bez DPH, jejím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ředmětem či součástí byla výstavba nebo rekonstrukce sportovních ploch blíže nespecifikovaného charakteru (běžecké a jiné atletické dráhy, tenisové kurty, sportovní hřiště, atp.)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oprávnění k výkonu činnosti (autorizace pro obor </w:t>
            </w:r>
            <w:r>
              <w:rPr>
                <w:sz w:val="18"/>
                <w:szCs w:val="18"/>
              </w:rPr>
              <w:t>pro obor pozemní nebo dopravní stavby</w:t>
            </w:r>
            <w:r>
              <w:rPr>
                <w:bCs/>
                <w:sz w:val="18"/>
                <w:szCs w:val="18"/>
                <w:lang w:val="en-US"/>
              </w:rPr>
              <w:t>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autorizace pro obor </w:t>
            </w:r>
            <w:r>
              <w:rPr>
                <w:color w:val="FF0000"/>
                <w:sz w:val="18"/>
                <w:szCs w:val="18"/>
              </w:rPr>
              <w:t>……..</w:t>
            </w:r>
            <w:r>
              <w:rPr>
                <w:sz w:val="18"/>
                <w:szCs w:val="18"/>
              </w:rPr>
              <w:t xml:space="preserve"> číslo  </w:t>
            </w:r>
            <w:r>
              <w:rPr>
                <w:color w:val="FF0000"/>
                <w:sz w:val="18"/>
                <w:szCs w:val="18"/>
              </w:rPr>
              <w:t>….. 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11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požadavek zadavatele - nejméně 5</w:t>
            </w:r>
            <w:r>
              <w:rPr>
                <w:i/>
                <w:iCs/>
                <w:sz w:val="18"/>
                <w:szCs w:val="18"/>
              </w:rPr>
              <w:t xml:space="preserve"> let praxe v oboru pozemního nebo dopravního stavitelství na pozici stavbyvedoucího nebo zástupce stavbyvedoucího za období posledních 10 let počítaných od konce lhůty pro podání nabídek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raxe v posledních 10 letech splňující podmínky zadavatele činí </w:t>
            </w: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sz w:val="18"/>
                <w:szCs w:val="18"/>
              </w:rPr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83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axe: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ýkon funkce stavbyvedoucího na nejméně 1 stavbě </w:t>
            </w:r>
            <w:r>
              <w:rPr>
                <w:sz w:val="18"/>
                <w:szCs w:val="18"/>
              </w:rPr>
              <w:t xml:space="preserve">v minimálním finančním objemu 450 000,00 Kč bez DPH, jejímž </w:t>
            </w:r>
            <w:r>
              <w:rPr>
                <w:bCs/>
                <w:sz w:val="18"/>
                <w:szCs w:val="18"/>
              </w:rPr>
              <w:t>předmětem či součástí byla výstavba nebo rekonstrukce sportovních ploch blíže nespecifikovaného charakteru (běžecké a jiné atletické dráhy, tenisové kurty, sportovní hřiště, atp.)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Účastník čestně prohlašuje, že specifikované stavební práce vyhovují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účastník doplní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realizované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předmětu plnění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lnění předmětu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(termín) plnění předmětu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tavebních prací v Kč bez DPH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údaje na objednatele (název subjektu, jméno kontaktní osoby, telefon)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drobný popis části kvalifikace, která je prokazována jinou osobou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2be5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5716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Textpsmene" w:customStyle="1">
    <w:name w:val="Text písmene"/>
    <w:basedOn w:val="Normal"/>
    <w:uiPriority w:val="99"/>
    <w:qFormat/>
    <w:rsid w:val="00232be5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32be5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L4" w:customStyle="1">
    <w:name w:val="l4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455307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6</Pages>
  <Words>1960</Words>
  <Characters>11566</Characters>
  <CharactersWithSpaces>135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/>
  <dc:description/>
  <dc:language>en-US</dc:language>
  <cp:lastModifiedBy>Miroslav Švancar</cp:lastModifiedBy>
  <dcterms:modified xsi:type="dcterms:W3CDTF">2024-04-0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