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Učebny virtuální reality na ZŠ v Karviné – stavební práce“ - Budovy ZŠ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3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