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„</w:t>
            </w:r>
            <w:r>
              <w:rPr/>
              <w:t>Zateplení pavilonu školní kuchyně a jídelny ZŠ Borovského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kladní škola a Mateřská  škola Borovského, Karviná, p.o.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 Svahu 775/1a, 734 01 Karviná - Ráj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Liborem Stáňou, ředitelem školy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31353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62331353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ffrbvq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/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Zateplení pavilonu školní kuchyně a jídelny ZŠ Borovského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Pozem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highlight w:val="yellow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3:00Z</dcterms:created>
  <dc:creator>Marek Matějka</dc:creator>
  <dc:description/>
  <cp:keywords/>
  <dc:language>en-US</dc:language>
  <cp:lastModifiedBy>Stáňa Libor</cp:lastModifiedBy>
  <dcterms:modified xsi:type="dcterms:W3CDTF">2024-05-09T12:0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