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Učebny virtuální reality na ZŠ v Karviné - dodávky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59</Words>
  <Characters>2713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04-2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